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zór formularza ofertowego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pytania ofertowego nr [IF-ZO-JD/2022/12/01]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Miejsce i data: …………………………………………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Do:</w:t>
        <w:br/>
        <w:tab/>
        <w:t>Instytut Współpracy Polsko-Węgierskiej</w:t>
        <w:br/>
        <w:tab/>
        <w:t>im. Wacława Felczaka</w:t>
        <w:br/>
        <w:tab/>
        <w:t>02-616 Warszawa, ul. Goszczyńskiego 12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mię i nazwisko/ nazwa wykonawcy, adres, nr telefonu, email)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rmularz ofertowy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zamówienia: IF-ZO-JD/2022/12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adając na zapytanie ofertowe z dnia ……………………………………….. dotyczące  świadczenia stałej obsługi informatycznej na rzecz Instytutu Współpracy Polsko-Węgierskiej im. Wacława Felczaka składam ofertę następującej treści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Wykonawca zobowiązuje się do wykonania przedmiotu zamówienia publicznego zgodnie z Zapytaniem ofertowym, </w:t>
      </w:r>
      <w:r>
        <w:rPr>
          <w:rFonts w:cs="Arial Narrow" w:ascii="Arial Narrow" w:hAnsi="Arial Narrow"/>
          <w:b/>
          <w:u w:val="single"/>
        </w:rPr>
        <w:t xml:space="preserve">gdzie cena za każdą roboczogodzinę wynosi 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……………………… zł (słownie: ………...………..……………..……………………….) brutto,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1) ……………………….……… zł (słownie: ………..........…..……………..……………………….) netto,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odatek od towarów i usług (VAT) o stawce ……………%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Wykonawca oświadcza także, że: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wskazana cena brutto za wykonanie przedmiotu zamówienia jest ostateczna oraz obejmuje wszelkie koszty związane z realizacją przedmiotu zamówienia publicznego, a także, że cena ta nie ulegnie zmianie przez okres ważności oferty (związania ofertą) oraz w okresie realizacji umowy w sprawie zamówienia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zapoznał się z istotnymi postanowieniami umowy w sprawie zamówienia, stanowiącym załącznik zapytania, i zobowiązuje się, w przypadku wyboru złożonej przez Wykonawcę oferty, do zawarcia umowy w sprawie zamówienia zgodnej z niniejszą ofertą, na warunkach określonych w istotnych postanowieniach umowy w miejscu i terminie wskazanym przez Zamawiającego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oświadcza, że zapoznał się z zapytaniem ofertowym i uznaje się za związanego określonymi w niej zasadami postępowania o udzielenie zamówienia publicznego oraz uzyskał niezbędne informacje do przygotowania oferty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oświadcza, że posiada numer NIP: ……………………...…………...…………………..…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oświadcza, że posiada numer REGON: …………………..……………………..………….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oświadczam, że spełnia warunki bezstronności i niezależności w stosunku do Zamawiającego, tj. nie jestem powiązany/a z Zamawiającym osobowo lub kapitałowo;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</w:t>
      </w:r>
      <w:r>
        <w:rPr>
          <w:rFonts w:cs="Arial Narrow" w:ascii="Arial Narrow" w:hAnsi="Arial Narrow"/>
        </w:rPr>
        <w:tab/>
        <w:t>uczestniczeniu w spółce jako wspólnik spółki cywilnej lub spółki osobowej;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</w:t>
      </w:r>
      <w:r>
        <w:rPr>
          <w:rFonts w:cs="Arial Narrow" w:ascii="Arial Narrow" w:hAnsi="Arial Narrow"/>
        </w:rPr>
        <w:tab/>
        <w:t>posiadaniu co najmniej 10% udziałów lub akcji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</w:t>
      </w:r>
      <w:r>
        <w:rPr>
          <w:rFonts w:cs="Arial Narrow" w:ascii="Arial Narrow" w:hAnsi="Arial Narrow"/>
        </w:rPr>
        <w:tab/>
        <w:t>pełnieniu funkcji członka organu nadzorczego lub zarządzającego, prokurenta, pełnomocnika;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</w:t>
      </w:r>
      <w:r>
        <w:rPr>
          <w:rFonts w:cs="Arial Narrow" w:ascii="Arial Narrow" w:hAnsi="Arial Narrow"/>
        </w:rPr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- oświadcza, że wypełnił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Wykonawca informuje, że informacje stanowiących tajemnicę przedsiębiorstwa w rozumieniu przepisów o zwalczaniu nieuczciwej konkurencji, nie podlegające ujawnieniu, zawarte są na stronach ………………………………… </w:t>
      </w:r>
      <w:r>
        <w:rPr>
          <w:rFonts w:cs="Arial Narrow" w:ascii="Arial Narrow" w:hAnsi="Arial Narrow"/>
          <w:i/>
          <w:sz w:val="20"/>
        </w:rPr>
        <w:t>(wypełnić, jeżeli dotyczy)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świadcza, że zamówienie publiczne w całości wykona osobiście/wykonanie poniższych części zamówienia zamierza powierzyć podwykonawcy </w:t>
      </w:r>
      <w:r>
        <w:rPr>
          <w:rFonts w:cs="Arial Narrow" w:ascii="Arial Narrow" w:hAnsi="Arial Narrow"/>
          <w:i/>
        </w:rPr>
        <w:t>(niepotrzebne skreślić):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1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2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3) ………………...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(opis części zamówienia publicznego)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Należy dopisać tyle punktów ile będzie to konieczn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 Narrow" w:ascii="Arial Narrow" w:hAnsi="Arial Narrow"/>
        </w:rPr>
        <w:t>Pełnomocnictwo do reprezentowania Wykonawcy, w tym podpisania oferty, o ile prawo do reprezentowania Wykonawcy w powyższym zakresie nie wynika wprost z innych dokumentów złożonych wraz z ofertą (np. odpis z KRS). Treść pełnomocnictwa musi jednoznacznie określać czynności, co do wykonywania których pełnomocnik jest upoważniony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0:00Z</dcterms:created>
  <dc:creator>Dominik_Krus</dc:creator>
  <dc:description/>
  <cp:keywords/>
  <dc:language>en-US</dc:language>
  <cp:lastModifiedBy>Jakub Droń</cp:lastModifiedBy>
  <cp:lastPrinted>2021-07-28T13:25:00Z</cp:lastPrinted>
  <dcterms:modified xsi:type="dcterms:W3CDTF">2022-11-2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  <property fmtid="{D5CDD505-2E9C-101B-9397-08002B2CF9AE}" pid="3" name="TekstJI">
    <vt:lpwstr>NIE</vt:lpwstr>
  </property>
  <property fmtid="{D5CDD505-2E9C-101B-9397-08002B2CF9AE}" pid="4" name="ZNAKI:">
    <vt:lpwstr>951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3-25 12:03:35</vt:lpwstr>
  </property>
  <property fmtid="{D5CDD505-2E9C-101B-9397-08002B2CF9AE}" pid="9" name="wk_stat:znaki:liczba">
    <vt:lpwstr>9515</vt:lpwstr>
  </property>
</Properties>
</file>