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POSTANOWIENIA UMOWY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jest określenie warunków świadczenia usługi zapewnienia bazy noclegowej w Krasiczynie i/lub poza Krasiczynem w odległości nie większej niż 15 km dla uczestników (artystów, wykonawców usług, gości) organizowanego przez Instytut w Zespole zamkowo-pałacowym w Krasiczynie wydarzenia kulturalno-edukacyjnego pn: V Polsko-Węgierskiego Uniwersytetu Letniego w terminie od 22 do 26 sierpnia 2022. </w:t>
      </w:r>
      <w:r>
        <w:rPr>
          <w:rFonts w:cs="Times New Roman" w:ascii="Times New Roman" w:hAnsi="Times New Roman"/>
          <w:sz w:val="24"/>
          <w:szCs w:val="24"/>
        </w:rPr>
        <w:t>Zamawiający szacuje, że łączna liczba osób/uczestników korzystająca z bazy noclegowej nie będzie mniejsza niż 140 i nie większa niż 180. W przypadku bazy noclegowej w Krasiczynie - nie powinna być mniejsza niż dla 30 osób. Liczba noclegów zamówionych w bazie noclegowej poza Krasiczynem (w odległości nie większej niż 15 km od miejsca wydarzenia) będzie uzależniona od liczby noclegów zamówionych w bazie noclegowej w Krasiczynie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je zawarta w wyniku wyłonienia Wykonawcy na podstawie Zapytania Ofertowego Nr 01/06/2022, ogłoszonego w dniu 24.06.2022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kurier.pl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świadczyć usługę, o której mowa w ust. 1, dokładając szczególnej staranności z wykorzystaniem wiedzy i dotychczasowego doświadczenia niezbędnego do prowadzenia działalności hotelarskiej, a także zgodnie z postanowieniami niniejszej umowy, Zapytaniem Ofertowym nr 01/06/2022 i jego załącznikami, w szczególności szczegółowym opisem przedmiotu zamówienia, a także - oferty Wykonawcy złożonej w odpowiedzi na to zapytanie ofertowe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zostanie wykonania w: …………………………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[należy podać lokalizację i oznaczenie obiektu lub obiektów, w których będzie świadczona usługa noclegowa]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4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kreśli liczbę osób uczestniczących w wydarzeniu na 7 dni przed jego terminem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4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-26 sierpnia 2022 r.</w:t>
      </w:r>
    </w:p>
    <w:p>
      <w:pPr>
        <w:pStyle w:val="Akapitzlist"/>
        <w:spacing w:lineRule="auto" w:line="240" w:before="4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za usługi wynagrodzenie zgodnie ze stawkami określonymi w formularzu ofertowym nie większe niż w kwocie ………………….. zł brutto (słownie: ……………………………..). w tym: należność netto w wysokości: ……….. zł oraz podatek VAT ….. % w wysokości: ……….. zł. Rozliczenie nastąpi według liczby osób podanych zgodnie z § 2.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, obejmuje wszelkie koszty, jakie poniesie Wykonawca z tytułu należytej i zgodnej z niniejszą umową oraz obowiązującymi przepisami realizacji przedmiotu umowy. 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realizowaniu usługi sporządzony zostanie protokół odbioru usługi, podpisany przez Wykonawcę i Zamawiającego. Podpisanie bez zastrzeżeń przez obie Strony protokołu odbioru z wykonania usługi jest podstawą do wystawienia faktury za usługę.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następuje w formie przelewu na rachunek bankowy wskazany przez Wykonawcę na fakturze VAT w terminie 14 dni od dnia przedłożenia Zamawiającemu prawidłowo wystawionej faktury VAT.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jest czynnym podatnikiem podatku od towarów i usług lub zachodzi podmiotowe lub przedmiotowe zwolnienie od tegoż podatku, cena obejmuje wszelkie inne należne zobowiązania publicznoprawne, których uregulowanie z mocy prawa obciąża Wykonawcę.</w:t>
      </w:r>
    </w:p>
    <w:p>
      <w:pPr>
        <w:pStyle w:val="Akapitzlist"/>
        <w:numPr>
          <w:ilvl w:val="0"/>
          <w:numId w:val="7"/>
        </w:numPr>
        <w:spacing w:lineRule="auto" w:line="240" w:before="4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uprawnienia odpowiednie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obiekt/obiekty, o którym/których mowa w § 1 ust. 4 w terminie określonym w § 2 nie będzie/będą w trakcie prac remontowych lub budowlanych, które zakłócałyby przebieg wydarzenia. 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iezwłocznego pisemnego informowania Zamawiającego o zaistnieniu sytuacji zagrażających niedotrzymaniu terminu realizacji przedmiotu umowy oraz o okolicznościach, które mogą wpłynąć na sposób realizacji przedmiotu umowy. 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powierzenia realizacji części przedmiotu umowy osobom trzecim, za działania lub zaniechania tych osób trzecich Wykonawca ponosi odpowiedzialność jak za własne działania lub zaniechania.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bezwzględnego zachowania w poufności wszelkich informacji uzyskanych w związku z wykonywaniem umowy, także po zakończeniu realizacji umowy. Obowiązek ten nie dotyczy informacji, co do których Zamawiający ma nałożony ustawowy obowiązek publikacji, lub która stanowi informację jawną, publiczną, opublikowaną przez Zamawiającego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również odstąpić od umowy, jeżeli przepisy prawa nie będą dopuszczać możliwości organizacji zebrania, imprezy, itp., takiej jak określonej w § 1. Dotyczy to również sytuację, gdy przepisy prawa będą dopuszczać organizację takiego wydarzenia jedynie dla liczby osób nie większej niż 100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korzystania z prawa odstąpienia od umowy z innych przyczyn niż określonych w ust. 1, Zamawiający zawiadomi na piśmie Wykonawcę w terminie do 14 dni od dnia powzięcia informacji stanowiącej podstawę odstąpienia od umowy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rozwiązać Umowę ze skutkiem natychmiastowym w przypadku, gdy: </w:t>
      </w:r>
    </w:p>
    <w:p>
      <w:pPr>
        <w:pStyle w:val="Normal"/>
        <w:numPr>
          <w:ilvl w:val="1"/>
          <w:numId w:val="2"/>
        </w:numPr>
        <w:spacing w:lineRule="auto" w:line="240" w:before="4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ystąpił do wykonania umowy w terminie określonym w § 3;</w:t>
      </w:r>
    </w:p>
    <w:p>
      <w:pPr>
        <w:pStyle w:val="Normal"/>
        <w:numPr>
          <w:ilvl w:val="1"/>
          <w:numId w:val="2"/>
        </w:numPr>
        <w:spacing w:lineRule="auto" w:line="240" w:before="4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pomimo pisemnego wezwania ze strony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numPr>
          <w:ilvl w:val="1"/>
          <w:numId w:val="2"/>
        </w:numPr>
        <w:spacing w:lineRule="auto" w:line="240" w:before="4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łożył wniosek o ogłoszenie upadłości, przystąpił do likwidacji swojej firmy, z wyjątkiem likwidacji przeprowadzanej w celu przekształcenia lub restrukturyzacji;</w:t>
      </w:r>
    </w:p>
    <w:p>
      <w:pPr>
        <w:pStyle w:val="Normal"/>
        <w:numPr>
          <w:ilvl w:val="1"/>
          <w:numId w:val="2"/>
        </w:numPr>
        <w:spacing w:lineRule="auto" w:line="240" w:before="4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wierzył wykonanie umowy osobie trzeciej niezgodnie z oświadczeniem złożonym w ofercie; nie dotyczy noclegu zapewnionego za zgodą Zamawiającego przez inny podmiot niż określony w oświadczeniu złożonym w ofercie. 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lub jej rozwiązanie powinno nastąpić w formie pisemnej pod rygorem nieważności takiego oświadczenia i powinno zawierać uzasadnienie.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do naliczenia kary umownej w wysokości 20% wynagrodzenia określonego w § 4 ust. 1 za rozwiązanie/odstąpienie od umowy przez Wykonawcę albo w przypadku rozwiązania/odstąpienia od umowy przez Zamawiającego z przyczyn leżących po stronie Wykonawcy, bądź w przypadku niewykonania umowy przez Wykonawcę. 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należytego wykonania umowy, czyli wykonania przedmiotu umowy niezgodnie z wymaganiami określonymi w umowie, czy w zapytaniu ofertowym, a w szczególności: prowadzenia prac remontowych lub budowlanych w obiekcie, nie zapewnienia należytego poziomu obsługi w zakresie usługi gastronomicznej, zakwaterowania oraz przygotowania sali konferencyjnej, Wykonawca zapłaci Zamawiającemu karę umowną w wysokości 2% wynagrodzenia określonego w § 4 ust. 1 za każdy stwierdzony przypadek nienależytego wykonania umowy. 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one kary umowne nie wyłączają możliwości dochodzenia na zasadach ogólnych odszkodowania przenoszącego wysokość kar umownych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przewidziane w niniejszej umowie mogą zostać potrącone przez Zamawiającego z wynagrodzenia Wykonawcy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 Wykonawca zobowiązani są do współpracy w zakresie niezbędnym do wykonania umowy, w szczególności w zakresie informowania o bieżącym wykonaniu umowy, a także o wszelkich okolicznościach mogących mieć wpływ na jej wykonanie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Osobami upoważnionymi do kontaktu ze strony Zamawiającego są: </w:t>
      </w:r>
    </w:p>
    <w:p>
      <w:pPr>
        <w:pStyle w:val="Akapitzlist"/>
        <w:numPr>
          <w:ilvl w:val="1"/>
          <w:numId w:val="3"/>
        </w:numPr>
        <w:spacing w:lineRule="auto" w:line="240" w:before="4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tel. ……………. email………………………..</w:t>
      </w:r>
    </w:p>
    <w:p>
      <w:pPr>
        <w:pStyle w:val="Akapitzlist"/>
        <w:numPr>
          <w:ilvl w:val="1"/>
          <w:numId w:val="3"/>
        </w:numPr>
        <w:spacing w:lineRule="auto" w:line="240" w:before="4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tel. ……………..email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sobami upoważnionymi do kontaktu ze strony Wykonawcy są:</w:t>
      </w:r>
    </w:p>
    <w:p>
      <w:pPr>
        <w:pStyle w:val="Akapitzlist"/>
        <w:numPr>
          <w:ilvl w:val="1"/>
          <w:numId w:val="3"/>
        </w:numPr>
        <w:spacing w:lineRule="auto" w:line="240" w:before="4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tel. ……………...email……………………….</w:t>
      </w:r>
    </w:p>
    <w:p>
      <w:pPr>
        <w:pStyle w:val="Akapitzlist"/>
        <w:numPr>
          <w:ilvl w:val="1"/>
          <w:numId w:val="3"/>
        </w:numPr>
        <w:spacing w:lineRule="auto" w:line="240" w:before="4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tel. ……………...email………….……………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nieuregulowanym niniejszą umową zastosowanie znajdują powszechnie obowiązujące przepisy polskiego prawa, a w szczególności przepisy kodeksu cywilnego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niniejszej umowy, jak również jej wypowiedzenie lub rozwiązanie, wymagają dotrzymania formy pisemnej pod rygorem nieważności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związanego z realizacją niniejszej umowy strony zobowiązują się dążyć do ugodowego jego zakończenia. W przypadku, gdy ugodowe zakończenie sporu nie będzie możliwe, zostanie poddany pod rozstrzygnięcie sądu właściwego miejscowo dla siedziby Zamawiającego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er.pl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6:00Z</dcterms:created>
  <dc:creator>piotr sarna</dc:creator>
  <dc:description/>
  <cp:keywords/>
  <dc:language>en-US</dc:language>
  <cp:lastModifiedBy>Uniwersytet - Instytut Felczaka</cp:lastModifiedBy>
  <cp:lastPrinted>2019-08-13T09:57:00Z</cp:lastPrinted>
  <dcterms:modified xsi:type="dcterms:W3CDTF">2022-06-24T07:49:00Z</dcterms:modified>
  <cp:revision>5</cp:revision>
  <dc:subject/>
  <dc:title/>
</cp:coreProperties>
</file>