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STOTNE POSTANOWIENIA UMOWY 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5"/>
        </w:numPr>
        <w:spacing w:lineRule="auto" w:line="240" w:before="4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umowy jest określenie warunków świadczenia usługi zapewnienia bazy noclegowej </w:t>
      </w:r>
      <w:bookmarkStart w:id="0" w:name="_Hlk14058274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Krasiczynie i/lub poza Krasiczynem w odległości nie większej niż 15 km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 uczestników (artystów, wykonawców usług, gości) organizowanego przez Instytut w Zespole zamkowo-pałacowym w Krasiczynie wydarzenia kulturalno-edukacyjnego pn.: VI Polsko-Węgierskiego Uniwersytetu Letniego w terminie od 28 sierpnia do 1 września 2023 r. </w:t>
      </w:r>
      <w:r>
        <w:rPr>
          <w:rFonts w:cs="Times New Roman" w:ascii="Times New Roman" w:hAnsi="Times New Roman"/>
          <w:sz w:val="24"/>
          <w:szCs w:val="24"/>
        </w:rPr>
        <w:t xml:space="preserve">Zamawiający szacuje, że łączna liczba osób/uczestników korzystająca z bazy noclegowej nie będzie większa niż 180. </w:t>
      </w:r>
    </w:p>
    <w:p>
      <w:pPr>
        <w:pStyle w:val="Normal"/>
        <w:numPr>
          <w:ilvl w:val="0"/>
          <w:numId w:val="5"/>
        </w:numPr>
        <w:spacing w:lineRule="auto" w:line="240" w:before="4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zostaje zawarta w wyniku wyłonienia Wykonawcy na podstawie Zapytania Ofertowego Nr IF-ZO-AK-2023/07/02, ogłoszonego w dniu 20.07.2023 r.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kurier.plu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4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uje się świadczyć usługę, o której mowa w ust. 1, dokładając szczególnej staranności z wykorzystaniem wiedzy i dotychczasowego doświadczenia niezbędnego do prowadzenia działalności hotelarskiej, a także zgodnie z postanowieniami niniejszej umowy, Zapytaniem Ofertowym nr IF-ZO-AK-2023/07/02 i jego załącznikami, w szczególności szczegółowym opisem przedmiotu zamówienia, a także - oferty Wykonawcy złożonej w odpowiedzi na to zapytanie ofertowe.</w:t>
      </w:r>
    </w:p>
    <w:p>
      <w:pPr>
        <w:pStyle w:val="Normal"/>
        <w:numPr>
          <w:ilvl w:val="0"/>
          <w:numId w:val="5"/>
        </w:numPr>
        <w:spacing w:lineRule="auto" w:line="240" w:before="4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realizacja usługi zapewnienia bazy noclegowej dla nie więcej niż 30/60/90/120/150/180 osób.</w:t>
      </w:r>
    </w:p>
    <w:p>
      <w:pPr>
        <w:pStyle w:val="Normal"/>
        <w:numPr>
          <w:ilvl w:val="0"/>
          <w:numId w:val="5"/>
        </w:numPr>
        <w:spacing w:lineRule="auto" w:line="240" w:before="4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a zostanie wykonana w: ……………………………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[należy podać lokalizację i oznaczenie obiektu lub obiektów, w których będzie świadczona usługa noclegowa].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4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określi liczbę osób uczestniczących w wydarzeniu na 7 dni przed jego terminem.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4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Termin realizacj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8 sierpnia – 1 września 2023 r.</w:t>
      </w:r>
    </w:p>
    <w:p>
      <w:pPr>
        <w:pStyle w:val="Akapitzlist"/>
        <w:spacing w:lineRule="auto" w:line="240" w:before="4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Akapitzlist"/>
        <w:numPr>
          <w:ilvl w:val="0"/>
          <w:numId w:val="7"/>
        </w:numPr>
        <w:spacing w:lineRule="auto" w:line="240" w:before="40" w:after="0"/>
        <w:ind w:left="0" w:firstLine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mawiający zapłaci Wykonawcy za usługi wynagrodzenie zgodnie ze stawkami określonymi w formularzu ofertowym nie większe niż w kwocie ………………….. zł brutto (słownie: ……………………………..). w tym: należność netto w wysokości: ……….. zł oraz podatek VAT ….. % w wysokości: ……….. zł.</w:t>
      </w:r>
    </w:p>
    <w:p>
      <w:pPr>
        <w:pStyle w:val="Akapitzlist"/>
        <w:numPr>
          <w:ilvl w:val="0"/>
          <w:numId w:val="7"/>
        </w:numPr>
        <w:spacing w:lineRule="auto" w:line="240" w:before="4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nastąpi według liczby osób podanych zgodnie z § 2.</w:t>
      </w:r>
    </w:p>
    <w:p>
      <w:pPr>
        <w:pStyle w:val="Akapitzlist"/>
        <w:numPr>
          <w:ilvl w:val="0"/>
          <w:numId w:val="7"/>
        </w:numPr>
        <w:spacing w:lineRule="auto" w:line="240" w:before="4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, o którym mowa w ust. 1, obejmuje wszelkie koszty, jakie poniesie Wykonawca z tytułu należytej i zgodnej z niniejszą umową oraz obowiązującymi przepisami realizacji przedmiotu umowy. </w:t>
      </w:r>
    </w:p>
    <w:p>
      <w:pPr>
        <w:pStyle w:val="Akapitzlist"/>
        <w:numPr>
          <w:ilvl w:val="0"/>
          <w:numId w:val="7"/>
        </w:numPr>
        <w:spacing w:lineRule="auto" w:line="240" w:before="4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realizowaniu usługi sporządzony zostanie protokół odbioru usługi, podpisany przez Wykonawcę i Zamawiającego. </w:t>
      </w:r>
    </w:p>
    <w:p>
      <w:pPr>
        <w:pStyle w:val="Akapitzlist"/>
        <w:numPr>
          <w:ilvl w:val="0"/>
          <w:numId w:val="7"/>
        </w:numPr>
        <w:spacing w:lineRule="auto" w:line="240" w:before="4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ę się do zapłaty 25% wynagrodzenia określonego w ust. 1 w terminie 7 dni od dnia otrzymania faktury VAT, przy czym Wykonawca nabywa prawo do wystawienia faktury VAT obejmującej ww. kwotę po rozpoczęciu usługi wskazanej w § 1 ust. 4.</w:t>
      </w:r>
    </w:p>
    <w:p>
      <w:pPr>
        <w:pStyle w:val="Akapitzlist"/>
        <w:numPr>
          <w:ilvl w:val="0"/>
          <w:numId w:val="7"/>
        </w:numPr>
        <w:spacing w:lineRule="auto" w:line="240" w:before="4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pozostałego wynagrodzenia następuje w formie przelewu na rachunek bankowy wskazany przez Wykonawcę na fakturze VAT w terminie 30 dni od dnia przedłożenia Zamawiającemu prawidłowo wystawionej faktury VAT. Podstawą do wystawienia faktury VAT jest podpisanie bez zastrzeżeń przez obie Strony protokołu odbioru z wykonania usługi.</w:t>
      </w:r>
    </w:p>
    <w:p>
      <w:pPr>
        <w:pStyle w:val="Akapitzlist"/>
        <w:numPr>
          <w:ilvl w:val="0"/>
          <w:numId w:val="7"/>
        </w:numPr>
        <w:spacing w:lineRule="auto" w:line="240" w:before="4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Wykonawca nie jest czynnym podatnikiem podatku od towarów i usług lub zachodzi podmiotowe lub przedmiotowe zwolnienie od tegoż podatku, cena obejmuje wszelkie inne należne zobowiązania publicznoprawne, których uregulowanie z mocy prawa obciąża Wykonawcę.</w:t>
      </w:r>
    </w:p>
    <w:p>
      <w:pPr>
        <w:pStyle w:val="Akapitzlist"/>
        <w:numPr>
          <w:ilvl w:val="0"/>
          <w:numId w:val="7"/>
        </w:numPr>
        <w:spacing w:lineRule="auto" w:line="240" w:before="4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zapłaty uznaje się dzień obciążenia rachunku bankowego Zamawiającego.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0"/>
          <w:numId w:val="8"/>
        </w:numPr>
        <w:spacing w:lineRule="auto" w:line="240" w:before="4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posiada uprawnienia odpowiednie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8"/>
        </w:numPr>
        <w:spacing w:lineRule="auto" w:line="240" w:before="4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osiada niezbędną wiedzę i doświadczenie oraz dysponuje potencjałem technicznym i osobami zdolnymi do wykonania zamówienia.</w:t>
      </w:r>
    </w:p>
    <w:p>
      <w:pPr>
        <w:pStyle w:val="Normal"/>
        <w:numPr>
          <w:ilvl w:val="0"/>
          <w:numId w:val="8"/>
        </w:numPr>
        <w:spacing w:lineRule="auto" w:line="240" w:before="4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obiekt/obiekty, o którym/których mowa w § 1 ust. 4 w terminie określonym w § 2 nie będzie/będą w trakcie prac remontowych lub budowlanych, które zakłócałyby przebieg wydarzenia. </w:t>
      </w:r>
    </w:p>
    <w:p>
      <w:pPr>
        <w:pStyle w:val="Normal"/>
        <w:numPr>
          <w:ilvl w:val="0"/>
          <w:numId w:val="8"/>
        </w:numPr>
        <w:spacing w:lineRule="auto" w:line="240" w:before="4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zobowiązany do niezwłocznego pisemnego informowania Zamawiającego o zaistnieniu sytuacji zagrażających niedotrzymaniu terminu realizacji przedmiotu umowy oraz o okolicznościach, które mogą wpłynąć na sposób realizacji przedmiotu umowy. </w:t>
      </w:r>
    </w:p>
    <w:p>
      <w:pPr>
        <w:pStyle w:val="Normal"/>
        <w:numPr>
          <w:ilvl w:val="0"/>
          <w:numId w:val="8"/>
        </w:numPr>
        <w:spacing w:lineRule="auto" w:line="240" w:before="4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powierzenia realizacji części przedmiotu umowy osobom trzecim, za działania lub zaniechania tych osób trzecich Wykonawca ponosi odpowiedzialność jak za własne działania lub zaniechania.</w:t>
      </w:r>
    </w:p>
    <w:p>
      <w:pPr>
        <w:pStyle w:val="Normal"/>
        <w:numPr>
          <w:ilvl w:val="0"/>
          <w:numId w:val="8"/>
        </w:numPr>
        <w:spacing w:lineRule="auto" w:line="240" w:before="4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bezwzględnego zachowania w poufności wszelkich informacji uzyskanych w związku z wykonywaniem umowy, także po zakończeniu realizacji umowy. Obowiązek ten nie dotyczy informacji, co do których Zamawiający ma nałożony ustawowy obowiązek publikacji, lub która stanowi informację jawną, publiczną, opublikowaną przez Zamawiającego.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numPr>
          <w:ilvl w:val="0"/>
          <w:numId w:val="4"/>
        </w:numPr>
        <w:spacing w:lineRule="auto" w:line="240" w:before="4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przypadku Wykonawca może żądać jedynie wynagrodzenia należnego mu z tytułu wykonania części Umowy.</w:t>
      </w:r>
    </w:p>
    <w:p>
      <w:pPr>
        <w:pStyle w:val="Normal"/>
        <w:numPr>
          <w:ilvl w:val="0"/>
          <w:numId w:val="4"/>
        </w:numPr>
        <w:spacing w:lineRule="auto" w:line="240" w:before="4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skorzystania z prawa odstąpienia od umowy z innych przyczyn niż określonych w ust. 1, Zamawiający zawiadomi na piśmie Wykonawcę w terminie do 14 dni od dnia powzięcia informacji stanowiącej podstawę odstąpienia od umowy.</w:t>
      </w:r>
    </w:p>
    <w:p>
      <w:pPr>
        <w:pStyle w:val="Normal"/>
        <w:numPr>
          <w:ilvl w:val="0"/>
          <w:numId w:val="4"/>
        </w:numPr>
        <w:spacing w:lineRule="auto" w:line="240" w:before="4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również rozwiązać umowę, skutkiem natychmiastowym w przypadku, gdy:</w:t>
      </w:r>
    </w:p>
    <w:p>
      <w:pPr>
        <w:pStyle w:val="Normal"/>
        <w:numPr>
          <w:ilvl w:val="1"/>
          <w:numId w:val="2"/>
        </w:numPr>
        <w:spacing w:lineRule="auto" w:line="240" w:before="4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dwołał realizację wydarzenia opisanego w § 1 lub ograniczył liczbę uczestników przez co udzielenie części zamówienia jest niecelowe;</w:t>
      </w:r>
    </w:p>
    <w:p>
      <w:pPr>
        <w:pStyle w:val="Normal"/>
        <w:numPr>
          <w:ilvl w:val="1"/>
          <w:numId w:val="2"/>
        </w:numPr>
        <w:spacing w:lineRule="auto" w:line="240" w:before="4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przystąpił do wykonania umowy w terminie określonym w § 3;</w:t>
      </w:r>
    </w:p>
    <w:p>
      <w:pPr>
        <w:pStyle w:val="Normal"/>
        <w:numPr>
          <w:ilvl w:val="1"/>
          <w:numId w:val="2"/>
        </w:numPr>
        <w:spacing w:lineRule="auto" w:line="240" w:before="4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, pomimo pisemnego wezwania ze strony Zamawiającego, określającego termin usunięcia stwierdzonych naruszeń, nie wykonuje Umowy zgodnie z warunkami umownymi lub w rażący sposób zaniedbuje lub narusza zobowiązania umowne;</w:t>
      </w:r>
    </w:p>
    <w:p>
      <w:pPr>
        <w:pStyle w:val="Normal"/>
        <w:numPr>
          <w:ilvl w:val="1"/>
          <w:numId w:val="2"/>
        </w:numPr>
        <w:spacing w:lineRule="auto" w:line="240" w:before="4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łożył wniosek o ogłoszenie upadłości, przystąpił do likwidacji swojej firmy, z wyjątkiem likwidacji przeprowadzanej w celu przekształcenia lub restrukturyzacji;</w:t>
      </w:r>
    </w:p>
    <w:p>
      <w:pPr>
        <w:pStyle w:val="Normal"/>
        <w:numPr>
          <w:ilvl w:val="1"/>
          <w:numId w:val="2"/>
        </w:numPr>
        <w:spacing w:lineRule="auto" w:line="240" w:before="4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wierzył wykonanie umowy osobie trzeciej niezgodnie z oświadczeniem złożonym w ofercie; nie dotyczy noclegu zapewnionego za zgodą Zamawiającego przez inny podmiot niż określony w oświadczeniu złożonym w ofercie. 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spacing w:lineRule="auto" w:line="240" w:before="120" w:after="120"/>
        <w:ind w:left="0" w:firstLine="36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będzie zgłaszał jakichkolwiek roszczeń do Zamawiającego w przypadkach określonych w ust. 1 -3. Jeżeli rozwiązanie umowy nastąpiło z przyczyn określonych w ust. 3 lit a na 5 (pięć) dni kalendarzowych przed terminem wydarzenia, o którym mowa w § 3, w takim wypadku Wykonawcy będzie przysługiwać jedynie zwrot kosztów przygotowania do świadczenia usług w wysokości 15% wysokości wynagrodzenia określonego w § 4.</w:t>
      </w:r>
    </w:p>
    <w:p>
      <w:pPr>
        <w:pStyle w:val="Normal"/>
        <w:numPr>
          <w:ilvl w:val="0"/>
          <w:numId w:val="4"/>
        </w:numPr>
        <w:spacing w:lineRule="auto" w:line="240" w:before="4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stąpienie od umowy lub jej rozwiązanie powinno nastąpić w formie pisemnej pod rygorem nieważności takiego oświadczenia i powinno zawierać uzasadnienie. 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numPr>
          <w:ilvl w:val="0"/>
          <w:numId w:val="6"/>
        </w:numPr>
        <w:spacing w:lineRule="auto" w:line="240" w:before="4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emu przysługuje prawo do naliczenia kary umownej w wysokości 20% wynagrodzenia określonego w § 4 ust. 1 za rozwiązanie/odstąpienie od umowy przez Wykonawcę albo w przypadku rozwiązania/odstąpienia od umowy przez Zamawiającego z przyczyn leżących po stronie Wykonawcy, bądź w przypadku niewykonania umowy przez Wykonawcę. </w:t>
      </w:r>
    </w:p>
    <w:p>
      <w:pPr>
        <w:pStyle w:val="Normal"/>
        <w:numPr>
          <w:ilvl w:val="0"/>
          <w:numId w:val="6"/>
        </w:numPr>
        <w:spacing w:lineRule="auto" w:line="240" w:before="4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należytego wykonania umowy, czyli wykonania przedmiotu umowy niezgodnie z wymaganiami określonymi w umowie, czy w zapytaniu ofertowym, a w szczególności: prowadzenia prac remontowych lub budowlanych w obiekcie, nie zapewnienia należytego poziomu obsługi w zakresie usługi gastronomicznej, zakwaterowania oraz przygotowania sali konferencyjnej, Wykonawca zapłaci Zamawiającemu karę umowną w wysokości 2% wynagrodzenia określonego w § 4 ust. 1 za każdy stwierdzony przypadek nienależytego wykonania umowy. </w:t>
      </w:r>
    </w:p>
    <w:p>
      <w:pPr>
        <w:pStyle w:val="Normal"/>
        <w:numPr>
          <w:ilvl w:val="0"/>
          <w:numId w:val="6"/>
        </w:numPr>
        <w:spacing w:lineRule="auto" w:line="240" w:before="4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rzeżone kary umowne nie wyłączają możliwości dochodzenia na zasadach ogólnych odszkodowania przenoszącego wysokość kar umownych.</w:t>
      </w:r>
    </w:p>
    <w:p>
      <w:pPr>
        <w:pStyle w:val="Normal"/>
        <w:numPr>
          <w:ilvl w:val="0"/>
          <w:numId w:val="6"/>
        </w:numPr>
        <w:spacing w:lineRule="auto" w:line="240" w:before="4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 przewidziane w niniejszej umowie mogą zostać potrącone przez Zamawiającego z wynagrodzenia Wykonawcy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Akapitzlist"/>
        <w:numPr>
          <w:ilvl w:val="0"/>
          <w:numId w:val="3"/>
        </w:numPr>
        <w:spacing w:lineRule="auto" w:line="240" w:before="4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i Wykonawca zobowiązani są do współpracy w zakresie niezbędnym do wykonania umowy, w szczególności w zakresie informowania o bieżącym wykonaniu umowy, a także o wszelkich okolicznościach mogących mieć wpływ na jej wykonanie.</w:t>
      </w:r>
    </w:p>
    <w:p>
      <w:pPr>
        <w:pStyle w:val="Akapitzlist"/>
        <w:numPr>
          <w:ilvl w:val="0"/>
          <w:numId w:val="3"/>
        </w:numPr>
        <w:spacing w:lineRule="auto" w:line="240" w:before="40" w:after="0"/>
        <w:ind w:left="0" w:firstLine="42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Osobami upoważnionymi do kontaktu ze strony Zamawiającego są: </w:t>
      </w:r>
    </w:p>
    <w:p>
      <w:pPr>
        <w:pStyle w:val="Akapitzlist"/>
        <w:numPr>
          <w:ilvl w:val="1"/>
          <w:numId w:val="3"/>
        </w:numPr>
        <w:spacing w:lineRule="auto" w:line="240" w:before="4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tel. ……………. email………………………..</w:t>
      </w:r>
    </w:p>
    <w:p>
      <w:pPr>
        <w:pStyle w:val="Akapitzlist"/>
        <w:numPr>
          <w:ilvl w:val="1"/>
          <w:numId w:val="3"/>
        </w:numPr>
        <w:spacing w:lineRule="auto" w:line="240" w:before="4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tel. ……………..email………………………..</w:t>
      </w:r>
    </w:p>
    <w:p>
      <w:pPr>
        <w:pStyle w:val="Akapitzlist"/>
        <w:numPr>
          <w:ilvl w:val="0"/>
          <w:numId w:val="3"/>
        </w:numPr>
        <w:spacing w:lineRule="auto" w:line="240" w:before="40" w:after="0"/>
        <w:ind w:left="0" w:firstLine="42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Osobami upoważnionymi do kontaktu ze strony Wykonawcy są:</w:t>
      </w:r>
    </w:p>
    <w:p>
      <w:pPr>
        <w:pStyle w:val="Akapitzlist"/>
        <w:numPr>
          <w:ilvl w:val="1"/>
          <w:numId w:val="3"/>
        </w:numPr>
        <w:spacing w:lineRule="auto" w:line="240" w:before="40" w:after="0"/>
        <w:ind w:left="426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tel. ……………...email……………………….</w:t>
      </w:r>
    </w:p>
    <w:p>
      <w:pPr>
        <w:pStyle w:val="Akapitzlist"/>
        <w:numPr>
          <w:ilvl w:val="1"/>
          <w:numId w:val="3"/>
        </w:numPr>
        <w:spacing w:lineRule="auto" w:line="240" w:before="4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tel. ……………...email………….……………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9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nieuregulowanym niniejszą umową zastosowanie znajdują powszechnie obowiązujące przepisy polskiego prawa, a w szczególności przepisy kodeksu cywilnego.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kolwiek zmiany niniejszej umowy, jak również jej wypowiedzenie lub rozwiązanie, wymagają dotrzymania formy pisemnej pod rygorem nieważności.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istnienia sporu związanego z realizacją niniejszej umowy strony zobowiązują się dążyć do ugodowego jego zakończenia. W przypadku, gdy ugodowe zakończenie sporu nie będzie możliwe, zostanie poddany pod rozstrzygnięcie sądu właściwego miejscowo dla siedziby Zamawiającego.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i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i w:val="false"/>
      <w:iCs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b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ier.plu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33:00Z</dcterms:created>
  <dc:creator>piotr sarna</dc:creator>
  <dc:description/>
  <cp:keywords/>
  <dc:language>en-US</dc:language>
  <cp:lastModifiedBy>Aneta  Kalamarska</cp:lastModifiedBy>
  <cp:lastPrinted>2019-08-13T09:57:00Z</cp:lastPrinted>
  <dcterms:modified xsi:type="dcterms:W3CDTF">2023-07-20T08:33:00Z</dcterms:modified>
  <cp:revision>2</cp:revision>
  <dc:subject/>
  <dc:title/>
</cp:coreProperties>
</file>