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RP.25.1.1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zamówienia: </w:t>
      </w:r>
      <w:r>
        <w:rPr>
          <w:b/>
          <w:sz w:val="24"/>
          <w:szCs w:val="24"/>
        </w:rPr>
        <w:t>DRP.25.1.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2"/>
        <w:gridCol w:w="6853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bookmarkStart w:id="0" w:name="_Hlk105500862"/>
            <w:r>
              <w:rPr>
                <w:iCs/>
                <w:sz w:val="22"/>
                <w:szCs w:val="22"/>
              </w:rPr>
              <w:t xml:space="preserve">Wykonanie </w:t>
            </w:r>
            <w:bookmarkStart w:id="1" w:name="_Hlk106703684"/>
            <w:r>
              <w:rPr>
                <w:iCs/>
                <w:sz w:val="22"/>
                <w:szCs w:val="22"/>
              </w:rPr>
              <w:t xml:space="preserve">usługi zapewnienia bazy noclegowej dla 180 uczestników, artystów i wykonawców usług świadczonych podczas organizowanego przez Instytut w Kompleksie zamkowo-pałacowym w Krasiczynie wydarzenia kulturalno-edukacyjnego pn.: VII Polsko-Węgierskiego Uniwersytetu Letniego w terminie od </w:t>
            </w:r>
            <w:bookmarkEnd w:id="0"/>
            <w:bookmarkEnd w:id="1"/>
            <w:r>
              <w:rPr>
                <w:iCs/>
                <w:sz w:val="22"/>
                <w:szCs w:val="22"/>
              </w:rPr>
              <w:t>26 - 30 sierpnia 2024 r.</w:t>
            </w:r>
          </w:p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bookmarkStart w:id="2" w:name="_Hlk140733383"/>
            <w:bookmarkStart w:id="3" w:name="_Hlk140482680"/>
            <w:r>
              <w:rPr>
                <w:iCs/>
                <w:sz w:val="22"/>
                <w:szCs w:val="22"/>
              </w:rPr>
              <w:t>Zamawiający przewiduje możliwość złożenia oferty częściowej, tj. oferty zapewnienia bazy noclegowej dla 30 osób lub wielokrotności tej liczby (np. 60, 90 osób itp.), nie więcej niż dla 180 osób.</w:t>
            </w:r>
            <w:bookmarkEnd w:id="3"/>
            <w:r>
              <w:rPr>
                <w:iCs/>
                <w:sz w:val="22"/>
                <w:szCs w:val="22"/>
              </w:rPr>
              <w:t xml:space="preserve"> Oferenci mogą złożyć oferty jedynie na całość, na każdą z tych wielokrotności bądź jedynie na wybrane wielokrotności według własnego uznania.</w:t>
            </w:r>
            <w:bookmarkEnd w:id="2"/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świadczenia usług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- 30 sierpnia 2024 r.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usługi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a hotelowa w Krasiczynie i/lub poza Krasiczynem w odległości nie większej niż 15 km (4 noclegi) dla liczby osób z możliwością zakwaterowania do 180 osób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_Hlk106703668"/>
            <w:r>
              <w:rPr>
                <w:rFonts w:cs="Times New Roman" w:ascii="Times New Roman" w:hAnsi="Times New Roman"/>
                <w:sz w:val="22"/>
                <w:szCs w:val="22"/>
              </w:rPr>
              <w:t>Zamawiający przyjmuje, że łączna liczba osób/uczestników korzystająca z bazy noclegowej nie będzie większa niż 180.</w:t>
            </w:r>
            <w:bookmarkEnd w:id="4"/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 na min. 7 dni kalendarzowych przed datą rozpoczęcia spotkania poinformuje Wykonawcę o liczbie osób korzystających z usług noclegowych w danej bazie noclegowej. Rozliczenie zakupu usługi hotelowej nastąpi według liczby podanych osób.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obiektów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onawca zapewnia bazę noclegową w obiekcie lub obiektach zlokalizowanych w odległości nie większej niż 15 km od miejsca wydarze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żdy obiekt winien spełniać następujące warunki:</w:t>
            </w:r>
          </w:p>
          <w:p>
            <w:pPr>
              <w:pStyle w:val="Normal"/>
              <w:numPr>
                <w:ilvl w:val="1"/>
                <w:numId w:val="2"/>
              </w:numPr>
              <w:ind w:left="384" w:hanging="360"/>
              <w:jc w:val="both"/>
              <w:rPr/>
            </w:pPr>
            <w:r>
              <w:rPr>
                <w:sz w:val="22"/>
                <w:szCs w:val="22"/>
              </w:rPr>
              <w:t>parking na min. cztery autokary i 7 samochodów osobowych,</w:t>
            </w:r>
          </w:p>
          <w:p>
            <w:pPr>
              <w:pStyle w:val="Normal"/>
              <w:numPr>
                <w:ilvl w:val="1"/>
                <w:numId w:val="2"/>
              </w:numPr>
              <w:ind w:left="3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kwaterowania w terminie wydarzenia uczestników w co najmniej 2 pokojach jednoosobowych i w wystarczającej ilości pokoi dwuosobowych z oddzielnymi łóżkami pojedynczymi w standardzie hotelu minimum 2-gwiazdkowego (w rozumieniu przepisów § 2 ust. 2 pkt 1 rozporządzenia Ministra Gospodarki i Pracy z dnia 19 sierpnia 2004 r. w sprawie obiektów hotelarskich i innych obiektów, w których są świadczone usługi hotelarskie (Dz. U. z 2006, Nr 22, poz. 169 ze zm.),</w:t>
            </w:r>
          </w:p>
          <w:p>
            <w:pPr>
              <w:pStyle w:val="Normal"/>
              <w:numPr>
                <w:ilvl w:val="1"/>
                <w:numId w:val="2"/>
              </w:numPr>
              <w:ind w:left="3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pokoju łazienka z prysznicem lub wanną,</w:t>
            </w:r>
          </w:p>
          <w:p>
            <w:pPr>
              <w:pStyle w:val="Normal"/>
              <w:numPr>
                <w:ilvl w:val="1"/>
                <w:numId w:val="2"/>
              </w:numPr>
              <w:ind w:left="3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korzystania z bezpłatnego wi-fi.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Baza noclegowa z możliwością zakwaterowania 180 osób. W przypadku, gdy Wykonawca oferuje bazę noclegową w więcej niż jednym obiekcie, baza noclegowa każdego z nich powinna umożliwiać zakwaterowanie co najmniej 30 osób (minimalne zakwaterowanie). Kompleks obiektów zlokalizowanych w jednym miejscu uznaje się za jeden obiek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SzTZnak">
    <w:name w:val="NagłówekSzT Znak"/>
    <w:qFormat/>
    <w:rPr>
      <w:rFonts w:ascii="Times New Roman" w:hAnsi="Times New Roman" w:cs="Times New Roman"/>
      <w:b/>
      <w:sz w:val="24"/>
      <w:szCs w:val="24"/>
    </w:rPr>
  </w:style>
  <w:style w:type="character" w:styleId="NagwekSzZnak">
    <w:name w:val="NagłówekSz Znak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OdwoanieSzTZnak">
    <w:name w:val="OdwołanieSzT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celaria1">
    <w:name w:val="Kancelaria(1)"/>
    <w:basedOn w:val="Normal"/>
    <w:qFormat/>
    <w:pPr>
      <w:spacing w:before="120" w:after="120"/>
      <w:ind w:firstLine="709"/>
      <w:jc w:val="both"/>
    </w:pPr>
    <w:rPr>
      <w:rFonts w:eastAsia="Times New Roman"/>
      <w:sz w:val="24"/>
      <w:lang w:bidi="en-US"/>
    </w:rPr>
  </w:style>
  <w:style w:type="paragraph" w:styleId="NagwekSzT">
    <w:name w:val="NagłówekSzT"/>
    <w:basedOn w:val="Normal"/>
    <w:qFormat/>
    <w:pPr>
      <w:spacing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NagwekSz">
    <w:name w:val="NagłówekSz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woanieSzT">
    <w:name w:val="OdwołanieSzT"/>
    <w:basedOn w:val="Footnote"/>
    <w:qFormat/>
    <w:pPr>
      <w:spacing w:before="12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cs-CZ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8:00Z</dcterms:created>
  <dc:creator>Szymon Topa</dc:creator>
  <dc:description/>
  <cp:keywords/>
  <dc:language>en-US</dc:language>
  <cp:lastModifiedBy>Aneta  Kalamarska</cp:lastModifiedBy>
  <cp:lastPrinted>2022-06-21T10:47:00Z</cp:lastPrinted>
  <dcterms:modified xsi:type="dcterms:W3CDTF">2024-05-09T10:39:00Z</dcterms:modified>
  <cp:revision>3</cp:revision>
  <dc:subject/>
  <dc:title/>
</cp:coreProperties>
</file>