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stotne postanowienia umow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państwową osobą prawną powołaną ustawą z dnia 8 lutego 2018 r </w:t>
      </w:r>
      <w:r>
        <w:rPr>
          <w:rFonts w:cs="Times New Roman" w:ascii="Times New Roman" w:hAnsi="Times New Roman"/>
          <w:color w:val="000000"/>
          <w:sz w:val="24"/>
          <w:szCs w:val="24"/>
        </w:rPr>
        <w:t>o Instytucie Współpracy Polsko-Węgierskiej im. Wacława Felczaka (Dz. U. 2018 poz. 538)</w:t>
      </w:r>
      <w:r>
        <w:rPr>
          <w:rFonts w:cs="Times New Roman" w:ascii="Times New Roman" w:hAnsi="Times New Roman"/>
          <w:sz w:val="24"/>
          <w:szCs w:val="24"/>
        </w:rPr>
        <w:t xml:space="preserve"> w celu realizacji celów w niej określonych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stalenie zasad stałej obsługi prawnej świadczonej przez Wykonawcę na rzecz Zamawiającego w kwestiach prawnych jakie wynikają z prowadzonej przez niego działalności ustawowej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 chwili zawarcia niniejszej umowy, zobowiązuje się do świadczenia pomocy prawnej i doradztwa prawnego na rzecz Zamawiającego we wszystkich sprawach prawnych pozostających w związku z prowadzoną przez Zamawiającego działalnością ustawową. Nie dotyczy to prawa podatkowego i prawa obcego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świadczyć usługi w szczególności poprzez udzielanie porad i konsultacji prawnych, opinii prawnych, przygotowywanie projektów aktów wewnętrznie obowiązujących o charakterze abstrakcyjnym (np. regulaminów), przygotowanie projektów pism zawierających stanowisko prawne i umów w zakresie świadczonych usług, uczestnictwo w posiedzeniach organów Zamawiającego na zaproszenie prowadzącego, reprezentacja interesów Zamawiającego w ramach prowadzonych rokowań i negocjacji, a także zastępstwo prawne i procesowe (reprezentacja Zamawiającego w postępowaniach przed sądami powszechnymi wszystkich instancji, organami administracji, organami egzekucyjnymi, urzędami i instytucjami). Świadczenie pomocy prawnej w zakresie reprezentacji odbywać się będzie na podstawie odrębnego pełnomocnictwa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 interpretacyjnych Strony przyjmują, że świadczenie pomocy prawnej nie obejmuje przygotowywanie projektów dokumentów stanowiących realizację zadań merytorycznych pracowników Zamawiającego, w szczególności dokumentacji związanej z ochroną danych osobowych, sprawami kadrowymi lub przeprowadzeniem zamówień publicznych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trony dopuszczają współudział lub powierzenie przez Wykonawcę wykonania poszczególnych czynności osobom trzecim, jednakże po uprzednim uzyskaniu zgody Zamawiającego. Ograniczenie to nie dotyczy: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wyczajowo dopuszczalnych konsultacji prawnych ze specjalistami w danej dziedzinie, np. notariuszami, rzecznikami patentowymi, biegłymi rewidentami, przy zobowiązaniu konsultantów do zachowania obowiązku poufności,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rzystania usług tłumaczy i biegłych dysponujących wiedzą specjalistyczną z dziedzin pozaprawnych, przy dołożeniu staranności w celu zachowania poufności wszelkich informacji dotyczących danego Zlecenia i Zamawiającego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wca zobowiązuje się wykonywać usługę przy dołożeniu należytej staranności właściwej dla profesjonalistów, zgodnie z najlepszą wiedzą i doświadczeniem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wykonywane będą osobiście lub przez osoby przez niego zatrudnione, posiadające odpowiednie przygotowanie merytoryczne, pod nadzorem Wykonawcy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wykonywane będą w siedzibie Wykonawcy oraz w każdym innym miejscu, które jest przeznaczone do realizacji konkretnych zadań. W siedzibie Zamawiającego lub wskazanym przez niego miejscu winne być wykonywane dyżury w uzgodnionych dniach roboczych co najmniej cztery razy w miesiącu w łącznym wymiarze co najmniej 36 godzin, przy czym w tygodniu czas tego dyżuru nie powinien być krótszy niż 8 godzin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miesięczny limit godzin czasu pracy rozliczany w ramach ryczałtu do 70 godzin. Do czasu pracy wlicza się również czas wykonywania czynności w Sądach i urzędach oraz czas przygotowania się do rozpraw. Czasem pracy jest również gotowość świadczenia obsługi prawnej, w szczególności, z ramach dyżurów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czas pracy w danym miesiącu przekroczy określony limit godzin pracy, Wykonawca informuje o tym Zamawiającego, a przyjęcie zlecenia przez Wykonawcę może nastąpić po uprzednim uzyskaniu potwierdzenia od Zamawiającego zlecenia ponad określony limit godzin pra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lecenia Zamawiającego przekazywane będą do Wykonawcy ustnie, pisemnie, faksem lub drogą e-mailową. Sposób, zakres i termin zlecanych prac do wykonania w ramach umowy każdorazowo określa Zamawiający, mając na względzie czas niezbędny na jego realizację. W przypadku, gdy realizacja zlecenia nie będzie możliwa we wskazanym terminie, Wykonawca poinformuje o tym Zamawiającego. W przypadkach, w których wykonanie danej czynności powinno nastąpić w terminie wynikającym z przepisów prawa lub ze zobowiązania sądu lub innego podmiotu prowadzącego postępowanie, Zamawiający będzie zlecał Wykonawcy prace i przekazywał mu komplet dokumentów związanych z tymi pracami (w formie papierowej lub elektronicznej) z odpowiednim wyprzedzeniem, nie później niż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terminów od 3 do 6 dni włącznie –w następnym dniu kalendarzowym  od dnia otrzymania korespondencji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terminów od 7 dni do 14 dni włącznie –3 dnia kalendarzowego  od dnia otrzymania przez  Zleceniodawcę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terminów od 15 dni do 29 dni włącznie – 14 dnia kalendarzowego od dnia otrzymania przez Zleceniodawcę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terminów dłuższych niż 29 – do końca  7 dnia upływu termin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rmin wykonania spraw niezwłocznych, Strony ustalają wspóln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zobowiązuje się współdziałać ze Wykonawcą w toku realizacji niniejszej umowy, w szczególności niezwłocznie przekazywać wszelkie posiadane informacje i dokumenty mające związek ze zleconymi pracami, a także udzielić niezbędnych pełnomocnict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czasu pracy wlicza się również czas wykonywania czynności w Sądach i urzędach oraz czas przygotowania się do rozpraw. Czasem pracy jest również gotowość świadczenia obsługi prawnej, w szczególności, z ramach dyżurów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zynności stanowiących przedmiot niniejszej umowy Zamawiającego zapłaci Wykonawcy wynagrodzenie stanowiące sumę: </w:t>
      </w:r>
    </w:p>
    <w:p>
      <w:pPr>
        <w:pStyle w:val="Akapitzlist"/>
        <w:numPr>
          <w:ilvl w:val="1"/>
          <w:numId w:val="6"/>
        </w:numPr>
        <w:spacing w:lineRule="auto" w:line="276" w:before="120" w:after="12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j kwoty ryczałtowej za usługi w ramach 70 godzin w wysokości ………………. (……………………) złotych netto plus należy podatek VAT według stawki obowiązującej w dniu wystawienia faktury VAT, która obecnie wynosi 23%, czyli kwota ……………….. (…………………….) złotych, co stanowi łączną sumę brutto ………………… (………………………………),</w:t>
      </w:r>
    </w:p>
    <w:p>
      <w:pPr>
        <w:pStyle w:val="Akapitzlist"/>
        <w:numPr>
          <w:ilvl w:val="1"/>
          <w:numId w:val="6"/>
        </w:numPr>
        <w:spacing w:lineRule="auto" w:line="276" w:before="120" w:after="12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ą kwotę poza ustalonym ryczałtem, wyliczoną jako iloczyn liczby godzin niezbędnych dla realizacji przedmiotu umowy oraz stawki godzinowej w wysokości netto ………….. (……………..) złotych plus należy podatek VAT według stawki obowiązującej w dniu wystawienia faktury VAT, która obecnie wynosi 23%, czyli kwota …………… (………………..) złotych, co stanowi łączną sumę brutto ……………….. (………………….) złotych.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em rozliczeniowym jest jeden miesiąc kalendarzowy. W przypadku, gdy okres realizacji przedmiotu umowy będzie krótszy niż miesiąc, wysokość wynagrodzenia Wykonawcy zostanie obliczona proporcjonalnie do ilości dni, w czasie których wykonywano przedmiot umowy w stosunku do ilości dni w tym miesiącu.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wynagrodzenie Zamawiający zobowiązuje się wpłacić na rachunek Zleceniobiorcy wskazany w fakturze VAT w terminie 14 dni od dnia wystawienia faktury. W przypadku określonym w § 2 ust. 4 Wykonawca dołączy do faktury VAT zestawienie godzin pracy wykraczający poza miesięczny limit godzin. Za datę zapłaty przyjmuje się datę obciążenia rachunku Zleceniodawcy.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wystawiana będzie co miesiąc, najpóźniej do 20 dnia kolejnego miesiąca i obejmować będzie wszystkie dokonane w danym miesiącu czynności.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yraża zgodę na wystawienie faktury VAT bez podpisu osoby uprawnionej do jej odbioru oraz wystawienia faktury VAT w formie elektronicznej i przesłania jej drogą elektroniczną.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postanowień zawartych w ust. 1-2 w razie reprezentowania Zamawiającego przed Sądem, Wykonawcy przysługuje wynagrodzenie zasądzone na rzecz Zamawiającego od strony przeciwnej albo Skarbu Państwa tytułem zwrotu kosztów zastępstwa procesowego. Dotyczy to również zwrotu kosztów zastępstwa w postepowaniu egzekucyjnym prowadzonym przez komornika, a także zwrotu kosztów przyznanych i wyegzekwowanych Zamawiającego w postępowaniu przed innym organem niż wymienione (w szczególności dotyczy to organów administracji publicznej oraz organów właściwych w sprawach zamówień publicznych)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Xmsonormal"/>
        <w:numPr>
          <w:ilvl w:val="3"/>
          <w:numId w:val="12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poniesione przez niego wydatki związane z czynnościami podejmowanymi w imieniu Zamawiającego, w szczególności koszty sądowe i opłaty poniesione na rachunek Zamawiającego oraz koszty związane z koniecznością uzyskania konsultacji biegłego/eksperta w celu uzyskania fachowej informacji niezbędnej do prowadzenia sprawy.</w:t>
      </w:r>
    </w:p>
    <w:p>
      <w:pPr>
        <w:pStyle w:val="Xmsonormal"/>
        <w:numPr>
          <w:ilvl w:val="3"/>
          <w:numId w:val="12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zwrot kosztów przejazdu do miejsca świadczenia usług innego niż siedziba Zamawiającego. Przejazd realizowany środkiem transportu innym niż samochód, podlega zwrotowi stosownie do kosztów rzeczywiście poniesionych i udokumentowanych. Zwrot kosztów przejazdu samochodem nastąpi w wysokości określonej zgodnie z przepisami określającymi warunki ustalania oraz sposób dokonywania zwrotu kosztów używania do celów służbowych samochodów osobowych niebędących własnością pracodawcy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jest na okres do 31 grudnia 2024r.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wypowiedzieć umowę z zachowaniem 3-miesięcznego okresu wypowiedzenia ze skutkiem na koniec roku kalendarzowego.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ozwiązać umowę bez zachowania okresu wypowiedzenia gdy: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wiązuje się lub nienależycie wykonuje swoje obowiązki związane z realizacją niniejszej umowy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przedmiotu umowy bez uzasadnionych przyczyn oraz nie przystąpił do realizacji umowy mimo pisemnego wezwania przez Wykonawcę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tracił uprawienia zawodowe.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przekazanie dokumentów oraz spraw w toku nastąpi na podstawie protokołu zdawczo-odbiorczego podpisanego przez Wykonawcę i Zamawiającego.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umowy, a także w okresie 12 miesięcy po jej wygaśnięciu lub rozwiązaniu, Wykonawca zobowiązuje się do zachowania w poufności treści niniejszej umowy, jak też wszelkich informacji uzyskanych przy jej wykonywaniu, w tym w szczególności informacji dotyczących Zamawiającego. Jakiekolwiek przekazywanie, ujawnianie, wykorzystanie, zbywanie lub oferowanie zbycia informacji stanowiących tajemnicę Zamawiającego jest dopuszczalne tylko za uprzednim, pisemnym zezwoleniem. W przypadku naruszenia powyższego zakazu Wykonawcy zobowiązany jest do zapłaty na rzecz Zamawiającego kary umownej w wysokości 50.000,00 zł (pięćdziesiąt tysięcy) złotych, za każde naruszenie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nformacje poufne nie uważa się tych informacji, które: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y powszechnie dostępne;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yskane od osoby trzeciej, uprawnionej do ich udzielania;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ęte są obowiązkiem ujawnienia na podstawie przepisów prawa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kazywać Zamawiającego jako swojego klienta w swoich materiałach oraz ofertach.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adna ze Stron nie będzie odpowiedzialna za niewykonanie lub nienależyte wykonanie swoich zobowiązań z umowy z powodu siły wyższej. Siła wyższa oznacza zdarzenie niezależne od Strony, zewnętrzne, niemożliwe do przewidzenia i do zapobieżenia, które wystąpiło po dniu wejścia w życie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zdarzenie stanowiące siłę wyższą w rozumieniu niniejszego paragrafu spowoduje niewykonanie lub nienależyte wykonanie zobowiązań z umowy przez jedną ze Stron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a ta niezwłocznie zawiadomi na piśmie drugą Stronę o powstaniu i zakończeniu tego zdarzenia na piśmie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a ta podejmie niezwłoczne, uzasadnione ekonomicznie działania mające na celu zapobieżenie lub zminimalizowanie skutków działania siły wyższej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a ta niezwłocznie rozpocznie usuwanie skutków tego zdarzenia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a ze Stron dołoży najwyższej staranności w celu należytego wykonania zobowiązań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y uzgodnią sposób postępowania, wobec tego zdarz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siła wyższa spowoduje niewykonanie lub nienależyte wykonanie zobowiązań przez Stronę przez okres przekraczający 2 (dwa) tygodnie, Strony spotkają się i w dobrej wierze rozpatrzą celowość i warunki anulowania danego zlecenia, którego wykonanie stało się niemożliwe na skutek okoliczności istnienia siły wyższej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w przypadkach określonych w § 5 ust. 3 lit. a i b z przyczyn leżących po stronie Wykonawcy, przysługuje kara umowa w wysokości miesięcznego wynagrodzenia netto, o którym mowa w § 3 ust.1 lit. a niniejszej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kara umowna w wysokości 10 % miesięcznego wynagrodzenia ryczałtowego netto, o którym mowa w § 3 ust. 1 lit. a niniejszej umowy, jeżeli po pisemnym wezwaniu do wykonania obowiązków będących przedmiotem umowy Wykonawca nie dopełni tego obowiązku w terminie wskazanym w wezwaniu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w miesiącu nie może przekroczyć 60% miesięcznego wynagrodzenia ryczałtowego netto, o którym mowa w § 3 ust. 1 lit. a niniejszej umowy, za wyjątkiem sytuacji o której mowa w ust. 1 niniejszego paragrafu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chodzenia odszkodowania uzupełniającego przewyższającego wysokość kar umownych, do wysokości rzeczywiście poniesionej szkody na zasadach określonych w art. 471 k.c. oraz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wykonanie określonych czynności związanych z wykonywaniem niniejszej umowy oraz za wszelkie działania osób wyznaczonych do realizacji niniejszej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należnych kar umownych z faktur wystawionych na realizację niniejszej umowy.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zastosowanie znajdują powszechnie obowiązujące przepisy prawa, a w szczególności przepisy kodeksu cywiln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niniejszej umowy, jak również jej wypowiedzenie lub rozwiązanie, wymagają dotrzymania formy pisemnej pod rygorem nieważnośc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realizacji niniejszej umowy zostaną rozstrzygnięte przez Strony polubownie, a w przypadku niemożności porozumienia, przez Sądy powszechne właściwe dla siedziby Zamawiając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8:00Z</dcterms:created>
  <dc:creator>piotr sarna</dc:creator>
  <dc:description/>
  <cp:keywords/>
  <dc:language>en-US</dc:language>
  <cp:lastModifiedBy>Ewelina Gołąbek</cp:lastModifiedBy>
  <cp:lastPrinted>2019-08-13T09:57:00Z</cp:lastPrinted>
  <dcterms:modified xsi:type="dcterms:W3CDTF">2024-01-26T11:43:00Z</dcterms:modified>
  <cp:revision>3</cp:revision>
  <dc:subject/>
  <dc:title/>
</cp:coreProperties>
</file>