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egulami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udzielania stypendiów Instytu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pracy Polsko-Węgierskiej im. Wacława Felczak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za osiągnięcia i inicjatywy podejmowane na rzecz współpracy polsko-węgierskiej</w:t>
      </w:r>
      <w:bookmarkStart w:id="0" w:name="15697682"/>
      <w:bookmarkStart w:id="1" w:name="15697680"/>
      <w:bookmarkEnd w:id="0"/>
      <w:bookmarkEnd w:id="1"/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</w:t>
        <w:br/>
        <w:t>Postanowienia ogólne</w:t>
      </w:r>
    </w:p>
    <w:p>
      <w:pPr>
        <w:pStyle w:val="Akapitzlist"/>
        <w:spacing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Regulamin określa zasady oraz tryb przyznawania stypendiów przez Instytut Współpracy Polsko-Węgierskiej im. Wacława Felczaka za osiągnięcia i inicjatywy podejmowane na rzecz współpracy polsko-węgierskiej.</w:t>
      </w:r>
    </w:p>
    <w:p>
      <w:pPr>
        <w:pStyle w:val="Akapitzlist"/>
        <w:spacing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typendia Instytutu przyznawane są na podstawie art. 28 ustawy z dnia 8 lutego 2018 r. o Instytucie Współpracy Polsko –Węgierskiej im. Wacława Felczaka (Dz. U. z 2018 r. poz. 538) oraz Rozporządzenia Prezesa Rady Ministrów z dnia 14 listopada 2018 r. w sprawie stypendiów za osiągnięcia i inicjatywy podejmowane na rzecz współpracy polsko –węgierskiej (Dz. U. z 2018 r. 2169).</w:t>
      </w:r>
    </w:p>
    <w:p>
      <w:pPr>
        <w:pStyle w:val="Akapitzlist"/>
        <w:spacing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żyte w Regulaminie określenia oznaczają: 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– Instytut Współpracy Polsko-Węgierskiej im. Wacława Felczaka;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- Dyrektor Instytutu, 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– Ustawa z dnia 8 lutego 2018 r. o Instytucie Współpracy Polsko-Węgierskiej im. Wacława Felczaka (Dz. U. z 2018 r., poz. 538);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– Rozporządzenie Prezesa Rady Ministrów z dnia 14 listopada 2018 r. w sprawie stypendiów za osiągnięcia i inicjatywy podejmowane na rzecz współpracy polsko-węgierskiej (Dz. U. z 2018 r., poz. 2169);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– Komisja opiniująca zgłoszenia o przyznanie stypendium; skład oraz zasady powoływane składu komisji, zadania oraz sposób działania określa ustawa, rozporządzenia oraz regulamin pracy komisji;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- osoba ubiegająca się o przyznanie stypendium, spełniająca wymogi określone w art. 28 ustawy;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pendysta – osobie, której zostało przyznane stypendium;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–wniosek o stypendium, o którym mowa w § 5 ust. 2 rozporządzenia; określenie to oznacza również wymagane załączniki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bookmarkStart w:id="2" w:name="1569768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Stypendyści wyłaniani są w drodze postępowania w przedmiocie naboru wniosków o przyznanie stypendium ogłaszan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urier.pl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głoszenie o naborze wniosków zawierać winno w szczególności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, na jaki może być przyznane stypendium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ą i maksymalną kwotę stypendium wypłacanego w formie świadczenia okresowego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ą i maksymalną kwotę stypendium wypłacanego w formie świadczenia jednorazowego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, do którego można złożyć wniosek o stypendium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głoszenie o naborze wniosków może zawierać dodatkowe warunki przyznawania stypendiów, w tym określać programy stypendialne mające priorytetowe znaczenie dla realizacji ustawowych celów Instytutu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ypendia przyznawane są na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badań naukowych na rzecz współpracy polsko-węgierskiej;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ywanie kontaktów i współpracę z ośrodkami akademickimi, eksperckimi, naukowymi, kulturalnymi i politycznymi mającymi siedzibę na terytorium Rzeczypospolitej Polskiej i na Węgrzech;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ublikacji mających znaczenie dla rozwoju współpracy polsko-węgierskiej, w zakresie ustawowego celu i zadań Instytutu, w szczególności w obszarze bezpieczeństwa, polityki, spraw społecznych, gospodarki, nauki i oświaty, kultury i sportu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Stypendium przyznaje się na okres stypendialny określony w ogłoszeniu o naborze wniosków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kres, na jaki przyznano stypendium, nie może być jednak krótszy niż miesiąc i dłuższy niż dwanaście miesięcy.</w:t>
      </w:r>
    </w:p>
    <w:p>
      <w:pPr>
        <w:pStyle w:val="Akapitzlist"/>
        <w:spacing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typendystą nie może być osobą, której na okres pobierania stypendium zostało udzielone przez Instytut dofinansowanie przedsięwzięcia podejmowanego na rzecz współpracy polsko-węgierskiej, o którym mowa w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 29 ust. 1 ustawy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Stypendia wypłacane są jednorazowo albo miesięcznie w formie świadczenia okresowego przyznanego na czas określony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typendium podlega opodatkowaniu podatkiem dochodowym od osób fizycznych z tytułu przychodów z innych źródeł, o których mowa w art. 10 ust. 1 pkt 9 ustawy z dnia 26 lipca 1991 r. o podatku dochodowym od osób fizycznych (Dz. U. z 2018 r. poz. 1509, 1540, 1552, 1629, 1669, 1693 i 2073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Instytut jako płatnik podatku dochodowego od osób fizycznych jest obowiązany do poboru zaliczki na ten podatek, zgodnie z art. 35 ust. 3 i 4 ustawy z dnia 26 lipca 1991 r. o podatku dochodowym od osób fizycznych. Stypendysta zaś jest obowiązany do złożenia zeznania według ustalonego wzoru, o wysokości osiągniętego dochodu (poniesionej straty) w roku podatkowym, w terminie do dnia 30 kwietnia roku następującego po roku podatkowym, chyba że przepisy odrębne stanowią inaczej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liczeniu podlega kwota brutto stypendium, tj. kwota w wysokości uwzględniającej pobraną przez Instytut, jako płatnik, zaliczki na podatek dochodowy od osób fizycznych, a nie kwota netto (kwota wpłacona na konto Stypendysty)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typendysta zobowiązany jest zapewnić sobie środki odpowiadające pobranej przez Instytut jako płatnika zaliczki na podatek dochodowy od osób fizycznych, w celu wykorzystania ich zgodnie z planem finansowym i harmonogramem w celu realizacji programu stypendiu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ostanowień ust. 2-4 nie stosuje się, jeżeli co innego wynika z przepisów szczególnych, w tym postanowień umów międzynarodowych, których stroną jest Rzeczpospolita Polska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Termin i sposób płatności stypendium określa umowa o przyznanie stypendium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  <w:br/>
        <w:t>Nabór wniosków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nioski składa się od dnia zamieszczenia ogłoszenia o naborze wniosków na stronie podmiotowej Instytutu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kurier.plu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nioski można złożyć w terminie określonym w ogłoszeniu o naborze wniosków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 okres stypendialny można złożyć jeden wniosek. Nie dopuszcza się składania jednego wniosku przez kilku wnioskodawców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niosek składa się w języku polski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 zawiera dane, o których mowa w § 5 ust. 2 rozporządzenia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prawidłowego złożenia wniosku, obowiązkowe jest posiadanie konta w systemie informatycznym dostępnego pod adresem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kurier.plu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program stypendialny”, gdzie umieszczony jest elektroniczny formularz o przyznanie stypendiu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kodawca ubiegający się o przyznanie stypendium wypełnia za pośrednictwem systemu informatycznego elektroniczny formularz wniosku i przesyła go z wykorzystaniem tego systemu, w terminie określonym w ogłoszeniu o naborze wniosków. Wraz z wnioskiem wnioskodawca przesyła dokumenty, stanowiące załączniki do wniosku, o których mowa w formularzu wniosku, w formie skanu. Wnioskodawca, jeszcze przed rozstrzygnięciem wniosku, może być wezwany do przesłania tych dokumentów pocztą. Z tym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 w posta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gram stypendium oraz p</w:t>
      </w:r>
      <w:r>
        <w:rPr>
          <w:rFonts w:cs="Times New Roman" w:ascii="Times New Roman" w:hAnsi="Times New Roman"/>
          <w:b/>
          <w:bCs/>
          <w:sz w:val="24"/>
          <w:szCs w:val="24"/>
        </w:rPr>
        <w:t>lan wydatków i harmonogram realizacji stypendium, któ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ależy sporządzić zgodnie z wzorami stanowiącymi załączniki do niniejszego regulaminu, należy przesłać wraz z wnioskiem również w postaci edytowalnych plików .doc lub innych równoważ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nioskodawca może cofnąć złożony wniosek do podpisania umowy o przyznanie stypendium. 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nioskodawca ponosi wszelkie koszty związane z przygotowaniem i złożeniem wniosku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1. Nadesłanie wniosku jest równoznaczne z akceptacją warunków udzielania stypendiów wynikających z ustawy, rozporządzenia, ustawy z dnia 27 sierpnia 2009 r. o finansach publicznych (Dz. u. z 2009 r. poz. 1240) oraz postanowień zawartych w ogłoszeniu o przyznawaniu stypendiów zamieszczonych na stronie podmiotowej Instytutu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nioskodawca poprzez zgłoszenie do naboru wniosków potwierdza, iż zapoznał się z niniejszym regulaminem, w szczególności z zakresem uprawnień i obowiązków podmiotów ubiegających się o stypendium  i akceptuje ich treść.</w:t>
      </w:r>
    </w:p>
    <w:p>
      <w:pPr>
        <w:pStyle w:val="Akapitzlist"/>
        <w:spacing w:before="12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  <w:br/>
        <w:t>Ocena wniosków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Niezwłocznie po złożeniu wniosek rejestruje się, nadając mu numer identyfikacyjny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ismach dotyczących wniosku należy podawać numer, o którym mowa w ust. 1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 jest oceniany pod względem formalnym i merytoryczny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Oceny formalnej wniosku dokonuje Dyrektor. Ocenie formalnej podlega sprawdzenie, czy wniosek został złożony:</w:t>
      </w:r>
    </w:p>
    <w:p>
      <w:pPr>
        <w:pStyle w:val="Akapitzlist"/>
        <w:numPr>
          <w:ilvl w:val="0"/>
          <w:numId w:val="1"/>
        </w:numPr>
        <w:spacing w:before="120" w:after="120"/>
        <w:ind w:left="709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osobę uprawnioną;</w:t>
      </w:r>
    </w:p>
    <w:p>
      <w:pPr>
        <w:pStyle w:val="Akapitzlist"/>
        <w:numPr>
          <w:ilvl w:val="0"/>
          <w:numId w:val="1"/>
        </w:numPr>
        <w:spacing w:before="120" w:after="120"/>
        <w:ind w:left="709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przewidzianej w regulaminie;</w:t>
      </w:r>
    </w:p>
    <w:p>
      <w:pPr>
        <w:pStyle w:val="Akapitzlist"/>
        <w:numPr>
          <w:ilvl w:val="0"/>
          <w:numId w:val="1"/>
        </w:numPr>
        <w:spacing w:before="120" w:after="120"/>
        <w:ind w:left="709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kreślonym w ogłoszeniu o naborze wniosków;</w:t>
      </w:r>
    </w:p>
    <w:p>
      <w:pPr>
        <w:pStyle w:val="Akapitzlist"/>
        <w:numPr>
          <w:ilvl w:val="0"/>
          <w:numId w:val="1"/>
        </w:numPr>
        <w:spacing w:before="120" w:after="120"/>
        <w:ind w:left="709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stypendialny określony w ogłoszeniu o naborze wniosków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nadto, w ramach oceny formalnej, sprawdzeniu podlega, czy wniosek jest kompletny (zawiera wymagane oświadczenia i załączniki) i prawidłowo wypełniony (wszystkie obligatoryjne części zostały wypełnione w wymagany sposób)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złożenia wniosku niekompletnego (tj. wniosku nie wypełnionego we wszystkich wymaganych miejscach lub nie zawierającego wszystkich wymaganych załączników) wzywa się wnioskodawcę do usunięcia za pomocą generatora wniosków lub w inny sposób określony przez Instytut braków formalnych w terminie 7 dni od dnia otrzymania wezwania (również w drodze elektronicznej na adres e-mail wskazany we wniosku) do usunięcia braków z pouczeniem, że ich nieusunięcie skutkować będzie pozostawieniem wniosku bez rozpoznania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 nieusunięcia braków formalnych wniosku w terminie, o którym mowa w ust. 3, a także w przypadku, gdy wniosek został złożony w formie innej niż przewidzianej w regulaminie, po terminie lub przez osobę nieuprawnioną, bądź wniosek z innych powodów jest niedopuszczalny, Dyrektor pozostawia wniosek bez rozpoznania, o czym powiadamia wnioskodawcę. Wniosek taki nie jest zwracany wnioskodawcy.</w:t>
      </w:r>
    </w:p>
    <w:p>
      <w:pPr>
        <w:pStyle w:val="Akapitzlist"/>
        <w:spacing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pozytywnie oceniony pod względem formalnym przekazuje się do zaopiniowania pod względem merytorycznym przez Komisję składającą się z co najmniej trzech ekspertów. Dyrektor określa regulamin pracy Komisji.</w:t>
      </w:r>
    </w:p>
    <w:p>
      <w:pPr>
        <w:pStyle w:val="Akapitzlist"/>
        <w:spacing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misja opiniuje wniosek o stypendium w terminie 30 dni od dnia zakończenia naboru wniosków, chyba że Dyrektor na wniosek Komisji wydłuży ten termin.</w:t>
      </w:r>
    </w:p>
    <w:p>
      <w:pPr>
        <w:pStyle w:val="Akapitzlist"/>
        <w:spacing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Kryteria oceny merytorycznej wniosków określają przepisy § 6 ust. 3 rozporządzenia.</w:t>
      </w:r>
    </w:p>
    <w:p>
      <w:pPr>
        <w:pStyle w:val="Akapitzlist"/>
        <w:spacing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merytoryczna wniosku w ramach kryterium znaczenie przedsięwzięcia dla realizacji celu i zadań Instytutu, o którym mowa w § 6 ust. 3 pkt 1 rozporządzenia, będzie dokonywana z uwzględnieniem programów stypendialnych priorytetowych dla realizacji celów Instytutu. Lista programów priorytetowych jest ogłaszana na stronie www.kurier.plus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rektor Instytutu lub Komisja mogą zwracać się do wnioskodawców o udzielenie, w wyznaczonym terminie, dodatkowych wyjaśnień i informacji w zakresie dotyczącym wniosków.</w:t>
      </w:r>
    </w:p>
    <w:p>
      <w:pPr>
        <w:pStyle w:val="Akapitzlist"/>
        <w:spacing w:before="12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  <w:br/>
        <w:t>Rozstrzygnięcie wniosku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Dyrektor rozstrzyga o przyznaniu albo odmowie przyznania stypendium, po zaciągnięciu opinii Komisji. W przypadku nieprzedstawienia przez Komisję opinii w terminie określonym w § 18 ust. 2, Dyrektor rozstrzyga o przyznaniu stypendium z pominięciem opinii Komisji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d wydaniem rozstrzygnięcia Dyrektor może zwrócić się do wnioskodawcy o udzielenie, w wyznaczonym terminie, wyjaśnień i informacji dotyczących wniosku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rektor rozstrzyga biorąc pod uwagę następujące kryteria: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naukowe wnioskodawcy we współpracy polsko-węgierskiej, w tym publikacje i badania naukowe;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enie proponowanego programu stypendium dla dialogu i porozumienia we współpracy polsko-węgierskiej;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ekwatność wysokości stypendium do proponowanego programu stypendiu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Dyrektor: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je stypendium w wysokości zaproponowanej przez Komisję lub innej przez siebie określonej;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awia przyznania stypendiu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, o którym mowa w ust. 1 lit. a, Dyrektor może zaproponować wprowadzenie zmian do wniosku, w szczególności do programu stypendium, planu wydatków lub harmonogramu prac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rektor odmawia przyznania stypendium, jeśli byłoby to sprzeczne z prawem lub regulamine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zstrzygnięcie Dyrektora w sprawie przyznania albo odmowy przyznania stypendium ma charakter ostateczny i nie przysługuje od niego odwołanie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terminie 7 dni od dnia przyznania stypendium:</w:t>
      </w:r>
    </w:p>
    <w:p>
      <w:pPr>
        <w:pStyle w:val="Akapitzlist"/>
        <w:numPr>
          <w:ilvl w:val="0"/>
          <w:numId w:val="2"/>
        </w:numPr>
        <w:spacing w:before="120" w:after="120"/>
        <w:ind w:left="709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podmiotowej Instytutu publikuje się treść rozstrzygnięcia Dyrektora w sprawie przyznania albo odmowy przyznania stypendium;</w:t>
      </w:r>
    </w:p>
    <w:p>
      <w:pPr>
        <w:pStyle w:val="Akapitzlist"/>
        <w:numPr>
          <w:ilvl w:val="0"/>
          <w:numId w:val="2"/>
        </w:numPr>
        <w:spacing w:before="120" w:after="120"/>
        <w:ind w:left="709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uje się stypendyście powiadomienie o przyznaniu stypendium.</w:t>
      </w:r>
    </w:p>
    <w:p>
      <w:pPr>
        <w:pStyle w:val="Akapitzlist"/>
        <w:spacing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wiadomienie może być przekazane pocztą lub drogą elektroniczną na adres wskazany we wniosku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1. W razie przyznania stypendium w wysokości mniejszej niż wynikająca z wniosku lub z zastrzeżeniem dokonania w nim zmian, stypendysta nie jest związany złożonym wnioskiem. Stypendysta może wprowadzić zmiany do wniosku (zaktualizować wniosek), w szczególności do programu stypendium lub planu wydatków i harmonogramu prac z zachowaniem układu wynikającego ze wzoru wniosku. W tym celu Stypendysta ustala, w porozumieniu z upoważnionym pracownikiem Instytutu, ostateczną wersję:</w:t>
      </w:r>
    </w:p>
    <w:p>
      <w:pPr>
        <w:pStyle w:val="Akapitzlist"/>
        <w:numPr>
          <w:ilvl w:val="1"/>
          <w:numId w:val="3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u stypendium – planu pracy w okresie pobierania stypendium;</w:t>
      </w:r>
    </w:p>
    <w:p>
      <w:pPr>
        <w:pStyle w:val="Akapitzlist"/>
        <w:numPr>
          <w:ilvl w:val="1"/>
          <w:numId w:val="3"/>
        </w:numPr>
        <w:spacing w:before="120" w:after="120"/>
        <w:ind w:left="709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 wydatków i harmonogramu realizacji programu stypendium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hyba że nie zachodzi potrzeba ich zmiany w stosunku do przedłożenia zawartego we wniosku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typendysta aktualizuje wniosek za pomocą generatora wniosków lub w inny sposób wskazany przez Instytut w terminie 7 dni od dnia przekazania otrzymania kopii powiadomienia o przyznaniu stypendium. W przypadku, gdy powiadomienie zostało przekazane w drodze pisemnej i elektronicznej, decyduje data wcześniejszego powiadomienia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ezskuteczny upływ terminu, o którym w ust. 2, uważa się za rezygnację z przyznanego stypendiu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ach uzasadnionych Dyrektor może wydłużyć termin, o którym mowa w ust. 2.</w:t>
      </w:r>
    </w:p>
    <w:p>
      <w:pPr>
        <w:pStyle w:val="Akapitzlist"/>
        <w:spacing w:before="12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  <w:br/>
        <w:t>Umowa o przyznanie stypendium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1. Podstawę wypłaty stypendium stanowi umowa o przyznanie stypendium, o której mowa w § 12 rozporządzenia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arunkiem podpisania umowy przez Instytut jest przekazanie przez wnioskodawcę do siedziby Instytutu wydrukowanego i podpisanego wniosku wraz załącznikami. W przypadku określonym w § 25 wnioskodawca przekazuje podpisane i wydrukowane dokumenty w wersji uzgodnionej z Instytute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1. Projekt umowy o przyznanie stypendium przekazuje się stypendyście za pośrednictwem poczty elektronicznej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 uzupełnieniu otrzymanego projektu umowy o przyznanie stypendium stypendysta przekazuje do siedziby Instytutu trzy podpisane egzemplarze tej umowy w formie pisemnej, podpisane przez stypendystę. 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Umowa o przyznanie stypendium jest zawarta w chwili i miejscu jej podpisania przez Instytut. 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Jeden egzemplarz umowy o przyznaniu stypendium przeznaczony jest dla stypendysty. Egzemplarz ten przekazuje się na adres stypendysty wskazany we wniosku, chyba że stypendysta zażąda przekazania go na innych adres. 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Dopuszcza się możliwość ustalenia innego trybu podpisania umowy o przyznanie stypendiu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typendysta jest zobowiązany do podpisania umowy o przyznanie stypendium w czasie i miejscu wyznaczonym przez Dyrektora, jeżeli o podpisaniu umowy w tym trybie postanowi Dyrektor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typendysta jest zobowiązany do zamieszczania w publikacjach powstałych w związku z realizacją programu stypendium wzmianki, że powstała ona przy wsparciu finansowych Instytutu.</w:t>
      </w:r>
    </w:p>
    <w:p>
      <w:pPr>
        <w:pStyle w:val="Akapitzlist"/>
        <w:spacing w:before="12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</w:t>
        <w:br/>
        <w:t>Postanowienia końcowe</w:t>
      </w:r>
    </w:p>
    <w:p>
      <w:pPr>
        <w:pStyle w:val="Akapitzlist"/>
        <w:spacing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terminie i w sposób określony w umowie wnioskodawca składa sprawozdanie końcowe z wykonania programu stypendium oraz z wykorzystania kwoty stypendiu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wyniku weryfikacji sprawozdania końcowego, uznaje się je za zatwierdzone, jeżeli nie stwierdzono uchybień, albo odmawia się zatwierdzenia sprawozdania końcowego, jeżeli stwierdzono uchybienia i Stypendysta nie udzielił, w wyznaczonym terminie, wyjaśnień dotyczących tego sprawozdania albo złożone wyjaśnienia wraz z dostarczonymi dokumentami źródłowymi potwierdzają wątpliwości dotyczące tego sprawozdania.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kodawca ponosi wszelkie koszty związane z przygotowaniem i złożeniem informacji o bieżących wynikach realizacji programu stypendium oraz sprawozdania z wykonania programu stypendium oraz z wykorzystania kwoty stypendium. Dotyczy to również wszelkich kosztów związanych z dokumentowaniem postępu rzeczowego realizacji programu stypendium i prawidłowości wydatkowania stypendium, a także innych kosztów z tym związanych, w tym kosztów prowadzenia rachunku bankowego czy dokonywania przelewów bankowych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1. Postępowanie o przyznanie stypendium kończy się bez przyznania stypendium, jeżeli:</w:t>
      </w:r>
    </w:p>
    <w:p>
      <w:pPr>
        <w:pStyle w:val="Akapitzlist"/>
        <w:numPr>
          <w:ilvl w:val="0"/>
          <w:numId w:val="8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ął żaden wniosek;</w:t>
      </w:r>
    </w:p>
    <w:p>
      <w:pPr>
        <w:pStyle w:val="Akapitzlist"/>
        <w:numPr>
          <w:ilvl w:val="0"/>
          <w:numId w:val="8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łożone wnioski zawierają braki formalne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wiadomienie o zakończeniu postępowania o przyznanie stypendium bez przyznania stypendium publikuje się na stronie podmiotowej Instytutu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niosek przechowuje się przez okres 5 lat, licząc od dnia 1 stycznia roku następującego po roku, w którym wydano rozstrzygnięcie o przyznaniu albo odmowie przyznania stypendium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ieżące wyniki realizacji programu stypendium oraz sprawozdanie z wykonania programu stypendium oraz z wykorzystania kwoty stypendium przechowuje się przez okres 10 lat, licząc od dnia 1 stycznia roku następującego po roku, w którym zostało ono złożone do Instytutu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rektor rozstrzyga o postępowaniu z wnioskiem i sprawozdaniem z wykonania programu stypendium oraz z wykorzystania kwoty stypendium po upływie okresów, o których mowa w ust. 1 i 2.</w:t>
      </w:r>
    </w:p>
    <w:p>
      <w:pPr>
        <w:pStyle w:val="Akapitzlist"/>
        <w:spacing w:before="120" w:after="12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typendysta jest zobowiązany do przechowywania dokumentacji dotyczącej realizacji zobowiązań określonych w § 11 ust. 1 rozporządzenia lub w umowie o przyznanie stypendium przez okres 5 lat, licząc od dnia 1 stycznia roku następującego po roku, w którym zakończono realizację programu stypendium.</w:t>
      </w:r>
    </w:p>
    <w:p>
      <w:pPr>
        <w:pStyle w:val="Akapitzlist"/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 Załączniki do Regulaminu obejmują:</w:t>
      </w:r>
    </w:p>
    <w:p>
      <w:pPr>
        <w:pStyle w:val="Akapitzlist"/>
        <w:numPr>
          <w:ilvl w:val="1"/>
          <w:numId w:val="9"/>
        </w:numPr>
        <w:autoSpaceDE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typendium</w:t>
      </w:r>
    </w:p>
    <w:p>
      <w:pPr>
        <w:pStyle w:val="Akapitzlist"/>
        <w:numPr>
          <w:ilvl w:val="1"/>
          <w:numId w:val="9"/>
        </w:numPr>
        <w:autoSpaceDE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>lanu wydatków i harmonogramu realizacji stypen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6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er.plus/" TargetMode="External"/><Relationship Id="rId3" Type="http://schemas.openxmlformats.org/officeDocument/2006/relationships/hyperlink" Target="https://kurier.plus/" TargetMode="External"/><Relationship Id="rId4" Type="http://schemas.openxmlformats.org/officeDocument/2006/relationships/hyperlink" Target="https://kurier.pl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0:00Z</dcterms:created>
  <dc:creator>Alina Moczulak</dc:creator>
  <dc:description/>
  <cp:keywords/>
  <dc:language>en-US</dc:language>
  <cp:lastModifiedBy>Alina Czajkowska</cp:lastModifiedBy>
  <cp:lastPrinted>2019-01-16T08:59:00Z</cp:lastPrinted>
  <dcterms:modified xsi:type="dcterms:W3CDTF">2020-12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93A62A6862147A6D6B77402F2A20C</vt:lpwstr>
  </property>
</Properties>
</file>