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łącznik do wniosku o udzielenie dofinansowania przedsięwzięcia podejmowanego na rzecz współpracy polsko-węgier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imię i nazwisko wnioskod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(adres zamieszkania lub siedziby wnioskod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HARMONOGRAM REALIZACJI PRZEDSIEWZIĘCIA PODEJMOWANEGO NA RZECZ WSPÓŁPRACY POLSKO-WĘGIERSKI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jętego wnioskiem z dnia 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2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dsięwzięcie realizowane w okresie od ……………………… do ………………………</w:t>
            </w:r>
            <w:r>
              <w:rPr/>
              <w:t>*</w:t>
            </w:r>
          </w:p>
        </w:tc>
      </w:tr>
      <w:tr>
        <w:trPr>
          <w:trHeight w:val="70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działania (zgodnie z Częścią IV lit. d wniosku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kres realiz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zultat przedsięwzięcia wskazany w Części IV lit. f) wniosku</w:t>
            </w:r>
          </w:p>
        </w:tc>
      </w:tr>
      <w:tr>
        <w:trPr>
          <w:trHeight w:val="48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8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Zgodnie z okresem realizacji przedsięwzięcia podanym w Części IV lit. a wnios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……………………………………..</w:t>
      </w:r>
    </w:p>
    <w:p>
      <w:pPr>
        <w:pStyle w:val="Normal"/>
        <w:tabs>
          <w:tab w:val="clear" w:pos="708"/>
          <w:tab w:val="center" w:pos="694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(data i podpis wnioskodawc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łącznik do wniosku o udzielenie dofinansowania przedsięwzięcia podejmowanego na rzecz współpracy polsko-węgier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imię i nazwisko wnioskod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adres zamieszkania lub siedziby wnioskod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o zgodzie na przetwarzanie danych osobow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niejszym, w związku z wnioskiem z dnia ………………….. o udzielenie dofinansowania przedsięwzięcia podejmowanego na rzecz współpracy polsko-węgierskiej, akceptuję warunki ubiegania się o wsparcie, a także udzielam Instytutowi Współpracy Polsko-Węgierskiej im. Wacława Felczaka zgody na przetwarzanie moich danych osobowych podanych we wniosku na potrzeby publikacji imienia i nazwiska na stronie Instytutu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4472C4"/>
            <w:sz w:val="24"/>
            <w:szCs w:val="24"/>
            <w:lang w:eastAsia="pl-PL"/>
          </w:rPr>
          <w:t>www.kurier.pl</w:t>
        </w:r>
      </w:hyperlink>
      <w:r>
        <w:rPr>
          <w:rFonts w:eastAsia="Times New Roman" w:cs="Times New Roman" w:ascii="Times New Roman" w:hAnsi="Times New Roman"/>
          <w:color w:val="4472C4"/>
          <w:sz w:val="24"/>
          <w:szCs w:val="24"/>
          <w:u w:val="single"/>
          <w:lang w:eastAsia="pl-PL"/>
        </w:rPr>
        <w:t>u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oświadczam, że podane przeze mnie dane osobowe są zgodne z prawd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……………………………………..</w:t>
      </w:r>
    </w:p>
    <w:p>
      <w:pPr>
        <w:pStyle w:val="Normal"/>
        <w:tabs>
          <w:tab w:val="clear" w:pos="708"/>
          <w:tab w:val="center" w:pos="694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(data i podpis wnioskod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łącznik do wniosku o udzielenie dofinansowania przedsięwzięcia podejmowanego na rzecz współpracy polsko-węgier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imię i nazwisko wnioskod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adres zamieszkania lub siedziby wnioskod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o braku podstaw do wykluczeni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niejszym, w związku z wnioskiem z dnia ………………….. o udzielenie dofinansowania przedsięwzięcia podejmowanego na rzecz współpracy polsko-węgierskiej, oświadczam, że </w:t>
      </w:r>
      <w:r>
        <w:rPr>
          <w:rFonts w:eastAsia="Times New Roman" w:cs="Times New Roman" w:ascii="Times New Roman" w:hAnsi="Times New Roman"/>
          <w:lang w:eastAsia="pl-PL"/>
        </w:rPr>
        <w:t xml:space="preserve">brak jest podstaw do wykluczenia mnie/reprezentowanej przeze mnie osoby* z udzielenia wsparcia z powodu okoliczności, o których mowa w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lang w:eastAsia="pl-PL"/>
        </w:rPr>
        <w:instrText xml:space="preserve"> HYPERLINK "https://sip.lex.pl/?a" \l "/document/18695313?unitId=art(29)ust(2)" \n _blank</w:instrText>
      </w:r>
      <w:r>
        <w:rPr>
          <w:rStyle w:val="InternetLink"/>
          <w:u w:val="single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u w:val="single"/>
          <w:lang w:eastAsia="pl-PL"/>
        </w:rPr>
        <w:t>art. 29 ust. 2</w:t>
      </w:r>
      <w:r>
        <w:rPr>
          <w:rStyle w:val="InternetLink"/>
          <w:u w:val="single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 z dnia 8 lutego 2018 r. o Instytucie Współpracy Polsko –Węgierskiej im. Wacława Felczaka (Dz. U. z 2018 r. poz. 538)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……………………………………..</w:t>
      </w:r>
    </w:p>
    <w:p>
      <w:pPr>
        <w:pStyle w:val="Normal"/>
        <w:tabs>
          <w:tab w:val="clear" w:pos="708"/>
          <w:tab w:val="center" w:pos="694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(data i podpis wnioskod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łącznik do wniosku o udzielenie dofinansowania przedsięwzięcia podejmowanego na rzecz współpracy polsko-węgier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imię i nazwisko wnioskod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adres zamieszkania lub siedziby wnioskod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o niepobieraniu stypendiu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niejszym, w związku z wnioskiem z dnia ………………….. o udzielenie dofinansowania przedsięwzięcia podejmowanego na rzecz współpracy polsko-węgierskiej, oświadczam, że </w:t>
      </w:r>
      <w:r>
        <w:rPr>
          <w:rFonts w:eastAsia="Times New Roman" w:cs="Times New Roman" w:ascii="Times New Roman" w:hAnsi="Times New Roman"/>
          <w:lang w:eastAsia="pl-PL"/>
        </w:rPr>
        <w:t xml:space="preserve">nie pobieram stypendium, o którym mowa w art. 28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 z dnia 8 lutego 2018 r. o Instytucie Współpracy Polsko –Węgierskiej im. Wacława Felczaka (Dz. U. z 2018 r. poz. 538)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……………………………………..</w:t>
      </w:r>
    </w:p>
    <w:p>
      <w:pPr>
        <w:pStyle w:val="Normal"/>
        <w:tabs>
          <w:tab w:val="clear" w:pos="708"/>
          <w:tab w:val="center" w:pos="694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(data i podpis wnioskod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ier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8:07:00Z</dcterms:created>
  <dc:creator>Szymon Topa</dc:creator>
  <dc:description/>
  <cp:keywords/>
  <dc:language>en-US</dc:language>
  <cp:lastModifiedBy>Instytut im. Wacława Felczaka</cp:lastModifiedBy>
  <dcterms:modified xsi:type="dcterms:W3CDTF">2021-05-13T18:38:00Z</dcterms:modified>
  <cp:revision>3</cp:revision>
  <dc:subject/>
  <dc:title/>
</cp:coreProperties>
</file>