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</w:rPr>
        <w:t>SPRAWOZDANIE KOŃCOWE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wykonania przedsięwzię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Arial Narrow" w:hAnsi="Arial Narrow" w:cs="Times New Roman"/>
          <w:position w:val="6"/>
        </w:rPr>
      </w:pPr>
      <w:r>
        <w:rPr>
          <w:rFonts w:cs="Times New Roman" w:ascii="Arial Narrow" w:hAnsi="Arial Narrow"/>
          <w:position w:val="6"/>
        </w:rPr>
        <w:t>(tytuł przedsięwzięcia)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w okresie od ..................... do ......................</w:t>
      </w:r>
      <w:r>
        <w:rPr>
          <w:rFonts w:cs="Arial Narrow" w:ascii="Arial Narrow" w:hAnsi="Arial Narrow"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onego w umowie nr 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ędzy Instytutem Współpracy Polsko-Węgierskiej im. W. Felczaka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a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nazwa Finansowanego, siedziba, nr Krajowego Rejestru Sądowego, innego rejestru lub ewidencji)</w:t>
      </w:r>
      <w:r>
        <w:rPr>
          <w:rFonts w:cs="Arial Narrow" w:ascii="Arial Narrow" w:hAnsi="Arial Narrow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Data złożenia sprawozdania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before="28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Część I. Sprawozdanie merytoryczne</w:t>
      </w:r>
    </w:p>
    <w:p>
      <w:pPr>
        <w:pStyle w:val="Normal"/>
        <w:suppressAutoHyphens w:val="false"/>
        <w:spacing w:before="28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1. Informacja czy zakładane cele realizacji zadania publicznego zostały osiągnięte w wymiarze określonym w części IV lit. b wniosku. Jeśli nie, wskazać dlaczego?</w:t>
      </w:r>
    </w:p>
    <w:p>
      <w:pPr>
        <w:pStyle w:val="Normal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umerowani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i/>
              </w:rPr>
              <w:t>Informacje o osiągniętych celach bezpośrednich i efektach zrealizowanego przedsięwzięcia oraz o ewentualnych przyczynach częściowego lub całkowitego nieosiągnięcia zakładanych celów i efektów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is osiągniętych rezultatów wraz z liczbowym określeniem skali działań zrealizowanych w ramach przedsięwzięcia</w:t>
      </w:r>
      <w:r>
        <w:rPr>
          <w:rFonts w:cs="Arial Narrow" w:ascii="Arial Narrow" w:hAnsi="Arial Narrow"/>
          <w:vertAlign w:val="superscript"/>
        </w:rPr>
        <w:t>3)</w:t>
      </w:r>
      <w:r>
        <w:rPr>
          <w:rFonts w:cs="Arial Narrow" w:ascii="Arial Narrow" w:hAnsi="Arial Narrow"/>
        </w:rPr>
        <w:t xml:space="preserve"> (należy opisać osiągnięte rezultaty przedsięwzięcia i sposób w jaki zostały zmierzone, należy wskazać rezultaty trwałe oraz w jakim stopniu realizacja przedsięwzięcia przyczyniła się do osiągnięcia jego cel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3"/>
        <w:gridCol w:w="2861"/>
        <w:gridCol w:w="2517"/>
      </w:tblGrid>
      <w:tr>
        <w:trPr>
          <w:trHeight w:val="9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 przedsięwzięc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dzaj i liczba odbiorcó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weryfikacji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zczegółowy opis wykonania poszczególnych działań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kern w:val="2"/>
                <w:lang w:eastAsia="pl-PL"/>
              </w:rPr>
              <w:t>Opis powinien zawierać szczegółową informację o zrealizowanych działaniach zgodnie z umową oraz pkt. IV lit. d wniosku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 przez podmiot niebędący stroną umowy należy to wyraźnie wskazać w opisie tego działa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Liczbowe określenie skali działań zrealizowanych w ramach projektu</w:t>
      </w:r>
      <w:r>
        <w:rPr>
          <w:rFonts w:cs="Arial Narrow" w:ascii="Arial Narrow" w:hAnsi="Arial Narrow"/>
          <w:bCs/>
          <w:vertAlign w:val="superscript"/>
        </w:rPr>
        <w:t>3)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PunktowaneStosujkerningprzy14pt"/>
              <w:numPr>
                <w:ilvl w:val="0"/>
                <w:numId w:val="0"/>
              </w:numPr>
              <w:ind w:left="567" w:hanging="0"/>
              <w:rPr/>
            </w:pPr>
            <w:r>
              <w:rPr>
                <w:rFonts w:cs="Arial Narrow" w:ascii="Arial Narrow" w:hAnsi="Arial Narrow"/>
                <w:i/>
              </w:rPr>
              <w:t>Liczbowe określenie skali działań zrealizowanych w ramach zadania (liczba działań z podaniem liczby uczestników i osób zaangażowanych w realizację działania, liczbowe/ilościowe określenie rezultatów („produktów”) działania np. liczba publikacji, opracowanych dokumentów, zrealizowanych przedsięwzięć infrastrukturalnych itp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. Sprawozdanie z wykonania wydatk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ozliczenie ze względu na rodzaj kosztów (w z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zliczenie ze względu na źródło finansowania zadania publicz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estawienie faktur (rachunków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Tabele proszę wypełnić wg wzorów stanowiących załączniki do sprawozdania. UWAGA: należy wypełnić TYLKO pola białe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 sprawozdania nie załącza się faktur (rachunków), które należy przechowywać zgodnie z obowiązującymi przepisami oraz postanowieniami umowy i udostępniać na żądanie Instytut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rzypadku umowy o wsparcie Instytut może żądać dokumentów potwierdzających pokrycie kosztów ze środków innych niż dotacja przekazana przez Instytu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formacja o innych przychodach uzyskanych przy realizacji zadania publicznego i odsetek bankowych od środków z dotacji zgromadzonych na rachunku bankowym oraz o sposobie ich wykorzystania (należy podać kwotę narosłych odsetek oraz ewentualnych przychodów oraz poinformować o sposobie ich wykorzystania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formacje o świadczeniach pieniężnych pobranych w związku z realizacją zadania od odbiorców zadania</w:t>
      </w:r>
      <w:r>
        <w:rPr>
          <w:rFonts w:cs="Arial Narrow" w:ascii="Arial Narrow" w:hAnsi="Arial Narrow"/>
          <w:vertAlign w:val="superscript"/>
        </w:rPr>
        <w:t>6)</w:t>
      </w:r>
      <w:r>
        <w:rPr>
          <w:rFonts w:cs="Arial Narrow" w:ascii="Arial Narrow" w:hAnsi="Arial Narrow"/>
        </w:rPr>
        <w:t xml:space="preserve"> (należy wskazać warunki, na jakich były pobierane świadczenia pieniężne, jaka była faktyczna wysokość świadczenia poniesiona przez pojedynczego odbiorcę oraz jaka była łączna wartość tych świadczeń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estawienie innych dokumentów potwierdzających realizację przedsięwzięcia (należy wskazać dokumenty potwierdzające zaangażowanie wkładu własnego osobowego, np. numery zawartych porozumień wolontariuszy, umów zleceń, oświadczenia o wykonaniu pracy społecznej itp.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I. Dodatkowe informacje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od daty zawarcia umowy nie zmienił się status prawny Finansowaneg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wszystkie podane w niniejszym sprawozdaniu informacje są zgodne z aktualnym stanem prawnym i faktycznym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zamówienia na dostawy, usługi i roboty budowlane za środki finansowe uzyskane w ramach umowy zostały dokonane zgodnie z przepisami ustawy z dnia 29 stycznia 2004 r. – Prawo zamówień publicznych (Dz. U. z 2010 r. Nr 113, poz. 759, z późn. zm.)</w:t>
      </w:r>
      <w:r>
        <w:rPr>
          <w:rFonts w:cs="Arial Narrow" w:ascii="Arial Narrow" w:hAnsi="Arial Narrow"/>
          <w:vertAlign w:val="superscript"/>
        </w:rPr>
        <w:t>4)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wszystkie koszty wymienione w części II. pkt 4 niniejszego sprawozdania zostały faktycznie poniesion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) poniesione wydatki nie zostały rozliczone z innych źróde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ydatki wykazane w sprawozdaniu zostały rozliczone zgodnie z obowiązującymi u Zleceniobiorcy zasadami rachunkowości oraz w oparciu o obowiązujące przepisy pr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(-cie) Finansowanego</w:t>
      </w:r>
      <w:r>
        <w:rPr>
          <w:rFonts w:cs="Arial Narrow" w:ascii="Arial Narrow" w:hAnsi="Arial Narrow"/>
          <w:vertAlign w:val="superscript"/>
        </w:rPr>
        <w:t>5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osoby upoważnionej lub podpisy osób upoważnionych do składania oświadczeń woli w imieniu Finansowaneg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sprawozdania</w:t>
      </w:r>
      <w:r>
        <w:rPr>
          <w:rFonts w:cs="Arial Narrow" w:ascii="Arial Narrow" w:hAnsi="Arial Narrow"/>
          <w:vertAlign w:val="superscript"/>
        </w:rPr>
        <w:t>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notacje urzędowe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Do sprawozdania merytorycznego należy załączyć w zależności od realizowanych w ramach przedsięwzięcia działań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  <w:t>egzemplarz wykonanej w ramach projektu publikacji, materiałów szkoleniowych/konferencyjnych i informac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opublikowane artykuły i materiały pras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</w:t>
        <w:tab/>
        <w:t>nagrania filmu, programu radiowego lub telewizyjnego na płycie CD lub DVD lub na nośniku pamięci USB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</w:t>
        <w:tab/>
        <w:t>dokumentację zdjęciową dotyczącą przeprowadzonej akcji promocyjnej, imprezy masowej, stoiska informacyjnego, nagród dla uczestników konkursu, zakupionych/wyprodukowanych materiałów promocyjnych, zrealizowanej inwestycji itp. na płycie CD lub na nośniku pamięci USB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</w:t>
        <w:tab/>
        <w:t>kopie ankiet ewaluacyjnych i ich podsumowan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listy uczestników szkoleń/ seminariów/ spotkań/ konferencji/ staży/ wizyt stud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szczegółowy program działania wraz z nazwiskami trenerów/ wykładowców odpowiedzialnych za prowadzenie poszczególnych etap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 xml:space="preserve">1) Termin realizacji przedsięwzięcia powinien być zgodny z par. 1 ust. 5 umowy o wsparcie. Ewentualne odstępstwa należy wyjaśnić w cz. I pkt 3 sprawozdania.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>2) Wypełnia Instytu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>3) Należy użyć tych samych miar, które zapisane były we wnios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>4) Stosuje się, o ile z umowy lub przepisów odrębnych wynika obowiązek stosowania ustawy z dnia 29 stycznia 2004 r. – Prawo  zamówień publicznych.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5) Wypełniać, jeśli Finansowany posługuje się pieczęcią.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6) Przykładowo: opłaty pobrane od uczestników; zysk ze sprzedaży produktów powstałych w ramach realizacji zadania.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celaria1">
    <w:name w:val="Kancelaria(1)"/>
    <w:basedOn w:val="Normal"/>
    <w:qFormat/>
    <w:pPr>
      <w:spacing w:before="120" w:after="120"/>
      <w:ind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Punktowane">
    <w:name w:val="Styl Punktowane"/>
    <w:basedOn w:val="Normal"/>
    <w:qFormat/>
    <w:pPr>
      <w:numPr>
        <w:ilvl w:val="0"/>
        <w:numId w:val="3"/>
      </w:numPr>
      <w:suppressAutoHyphens w:val="false"/>
      <w:spacing w:before="0" w:after="80"/>
      <w:jc w:val="both"/>
    </w:pPr>
    <w:rPr>
      <w:rFonts w:ascii="Garamond" w:hAnsi="Garamond" w:cs="Garamond"/>
    </w:rPr>
  </w:style>
  <w:style w:type="paragraph" w:styleId="StylStylPunktowaneStosujkerningprzy14pt">
    <w:name w:val="Styl Styl Punktowane + Stosuj kerning przy 14 pt"/>
    <w:basedOn w:val="StylPunktowane"/>
    <w:qFormat/>
    <w:pPr>
      <w:numPr>
        <w:ilvl w:val="0"/>
        <w:numId w:val="3"/>
      </w:numPr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uppressAutoHyphens w:val="false"/>
      <w:spacing w:before="0" w:after="80"/>
      <w:jc w:val="both"/>
    </w:pPr>
    <w:rPr>
      <w:rFonts w:ascii="Garamond" w:hAnsi="Garamond" w:cs="Garamond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1:00Z</dcterms:created>
  <dc:creator>Szymon Topa</dc:creator>
  <dc:description/>
  <cp:keywords/>
  <dc:language>en-US</dc:language>
  <cp:lastModifiedBy>Alina Czajkowska</cp:lastModifiedBy>
  <dcterms:modified xsi:type="dcterms:W3CDTF">2020-07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