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stytut Współpracy Polsko-Węgierskiej im. Wacława Felcza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NIOSEK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FINANSOWANIA LUB DOFINANSOWANIA PRZEZ  INSTYTUT WSPÓŁPRACY POLSKO-WĘGIERSKIEJ IM. WACŁAWA FELCZAKA PRZEDSIĘWZIĘĆ PODEJMOWANYCH NA RZECZ WSPÓŁPRACY POLSKO-WĘGIERSKI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Wnioskodawca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Pełna nazwa wnioskodawcy (nazwa instytucji, firmy/Imię i nazwisko osoby wnioskującej)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a prawna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KRS lub inny numer bezpośrednio identyfikujący podmiot np. NIP, REGON,  (pole tekstowe - opcjonalne)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data wpisu, rejestracji lub utworzenia (dotyczy jednostek organizacyjnych)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konta bankowego w SWIFT/BIC, IBAN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ób reprezentujących wnioskodawcę  i  informację o sposobie reprezentacji, w tym podstawa prawna (należy podać, czy podstawą sposobu reprezentacji są zasady określone w statucie, pełnomocnictwie, prokurze czy innej podstawie, w tym przepisach prawa)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y upoważnionej do reprezentowania wnioskodawcy w sprawach związanych z projektem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działalności niezarobkowej wnioskodawcy (należy podać w szczególności działania podejmowane w ramach działalności niezarobkowej, obszar tych działań i grupy odbiorców, a także o sposobach oddzielenia jej od działalności zarobkowej, jeśli jest prowadzona):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tuł/nazwa przedsięwzięcia: 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zar programowy (opcjonalnie)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ieczeństwo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podarka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tura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ka i oświata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yka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y społeczne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przedsięwzięcia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rozpoczęcia oraz zakończenia przedsięwzięcia: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Cele przedsięwzięcia, w tym sposób przedsięwzięcie przyczyni się do pogłębienia współpracy polsko-węgierskiej? (500 znaków ze spacjami)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Planowane działania: 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realizacji przedsięwzięcia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zultaty przedsięwzięcia, w tym liczba i rodzaj odbiorców oraz sposób weryfikacji stopnia ich realizacji: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Jaki jest spodziewany efekt naukowy, społeczny lub ekonomiczny przedsięwzięcia i sposób jego osiągnięcia?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podmiotów zagranicznych w przedsięwzięciu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hczasowe osiągnięcia wnioskodawcy w działalności stanowiącej przedmiot przedsięwzięcia: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przedsięwzięcia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kowity koszt przedsięwzięcia:</w:t>
      </w:r>
    </w:p>
    <w:p>
      <w:pPr>
        <w:pStyle w:val="Akapitzlist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Wnioskowana kwota dofinansowania ze środków Instytutu im. Wacława Felczaka: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wkładu własnego:</w:t>
      </w:r>
    </w:p>
    <w:p>
      <w:pPr>
        <w:pStyle w:val="Akapitzlist"/>
        <w:numPr>
          <w:ilvl w:val="1"/>
          <w:numId w:val="7"/>
        </w:numPr>
        <w:rPr/>
      </w:pPr>
      <w:r>
        <w:rPr>
          <w:rFonts w:cs="Times New Roman" w:ascii="Times New Roman" w:hAnsi="Times New Roman"/>
        </w:rPr>
        <w:t>Wysokość własnego wkładu finansowego:</w:t>
      </w:r>
    </w:p>
    <w:p>
      <w:pPr>
        <w:pStyle w:val="Akapitzlist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własnego wkładu osobowego:</w:t>
      </w:r>
    </w:p>
    <w:p>
      <w:pPr>
        <w:pStyle w:val="Akapitzlist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własnego wkładu innego: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środków finansowych z innych źródeł publicznych: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Źródła finansowania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Źródła finansowania wkładu własnego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źródła publiczne (podmiot przyznający środki, kwota środków przyznana oraz termin rozliczenia się ze środków)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źródła finansowania:</w:t>
      </w:r>
    </w:p>
    <w:p>
      <w:pPr>
        <w:pStyle w:val="Akapitzlist"/>
        <w:ind w:left="21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21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i: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harmonogram prac (załącznik nr 1) 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udżet/plan finansowy(załącznik nr 2)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zasadnienie wniosku zgodnie z kryteriami określonymi w § 2 rozporządzenia Prezesa Rady Ministrów z dnia 14 listopada 2018 r. w sprawie finansowania lub dofinansowania przez Instytut Współpracy Polsko-Węgierskiej im. Wacława Felczaka przedsięwzięć podejmowanych na rzecz współpracy polsko-węgierskiej ( Dz. U. 2018 r., poz.2168) 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pl-PL"/>
        </w:rPr>
        <w:t>oświadczenia  o zgodzie na przetwarzanie danych osobowych, w tym publikacje imienia i nazwiska na stronie Instytutu www.kurier.pl oraz prawdziwości posiadanych dany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enie o braku podstaw do wykluczenia z udzielenia wsparcia z powodu okoliczności, o których mowa w 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lang w:eastAsia="pl-PL"/>
        </w:rPr>
        <w:instrText xml:space="preserve"> HYPERLINK "https://sip.lex.pl/?a" \l "/document/18695313?unitId=art(29)ust(2)" \n _blank</w:instrText>
      </w:r>
      <w:r>
        <w:rPr>
          <w:rStyle w:val="InternetLink"/>
          <w:u w:val="single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u w:val="single"/>
          <w:lang w:eastAsia="pl-PL"/>
        </w:rPr>
        <w:t>art. 29 ust. 2</w:t>
      </w:r>
      <w:r>
        <w:rPr>
          <w:rStyle w:val="InternetLink"/>
          <w:u w:val="single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ustawy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pl-PL"/>
        </w:rPr>
        <w:t>oświadczenie o nie pobieraniu stypendium, o którym mowa w art. 28 ustawy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kopie umów, na podstawie których nastąpi finansowanie przedsięwzięcia przez podmioty inne niż Instytut, jeżeli jest ono przewidywane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kumenty potwierdzające spełnienie warunków, o których mowa w 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lang w:eastAsia="pl-PL"/>
        </w:rPr>
        <w:instrText xml:space="preserve"> HYPERLINK "https://sip.lex.pl/?a" \l "/document/18695313?unitId=art(29)ust(1)" \n _blank</w:instrText>
      </w:r>
      <w:r>
        <w:rPr>
          <w:rStyle w:val="InternetLink"/>
          <w:u w:val="single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u w:val="single"/>
          <w:lang w:eastAsia="pl-PL"/>
        </w:rPr>
        <w:t>art. 29 ust. 1</w:t>
      </w:r>
      <w:r>
        <w:rPr>
          <w:rStyle w:val="InternetLink"/>
          <w:u w:val="single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ustawy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kument potwierdzający upoważnienie do działania w imieniu wnioskodawcy, chyba że wynika to z dokumentu, o którym mowa w pkt 10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pl-PL"/>
        </w:rPr>
        <w:t>aktualny odpis z Krajowego Rejestru Sądowego, innego rejestru lub ewidencji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właściwego dla danego kraju, jeżeli przepisy odrębne wymagają wpisu do rejestru lub ewidencji, wystawiony nie wcześniej niż 6 miesięcy przed upływem terminu składania wniosków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ne dokumenty istotne dla oceny przedsięwzięcia.</w:t>
      </w:r>
    </w:p>
    <w:p>
      <w:pPr>
        <w:pStyle w:val="Akapitzlist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WAGA:W przypadku załączników określonych pkt 7-11, kopie dokumentów powinny być poświadczone za zgodność z oryginałem przez wnioskodawcę.</w:t>
      </w:r>
      <w:r>
        <w:br w:type="page"/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Załącznik nr 1 do wniosku o udzielenie dofinansowania przedsięwzięcia podejmowanego na rzecz współpracy polsko-węgier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imię i nazwisko wnioskod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adres zamieszkania lub siedziby wnioskod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HARMONOGRAM REALIZACJI PRZEDSIEWZIĘCIA PODEJMOWANEGO NA RZECZ WSPÓŁPRACY POLSKO-WĘGIERSKI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bjętego wnioskiem z dnia 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22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dsięwzięcie realizowane w okresie od ……………………… do ………………………</w:t>
            </w:r>
          </w:p>
        </w:tc>
      </w:tr>
      <w:tr>
        <w:trPr>
          <w:trHeight w:val="70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szczególne działania w zakresie realizowanego przedsięwzięcia (zgodnie z budżetem i opisem we wniosku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rminy realizac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kala działania (określenie miary adekwatnej dla działania i liczba jednostek tej miary)</w:t>
            </w:r>
          </w:p>
        </w:tc>
      </w:tr>
      <w:tr>
        <w:trPr>
          <w:trHeight w:val="48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8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center" w:pos="694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……………………………………..</w:t>
      </w:r>
    </w:p>
    <w:p>
      <w:pPr>
        <w:pStyle w:val="Normal"/>
        <w:tabs>
          <w:tab w:val="clear" w:pos="708"/>
          <w:tab w:val="center" w:pos="694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(data i podpis wnioskod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Załącznik nr 2 do wniosku o udzielenie dofinansowania przedsięwzięcia podejmowanego na rzecz współpracy polsko-węgier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BUDŻET/PLAN FINANSOWY REALIZACJI PRZEDSIEWZIĘCIA PODEJMOWANEGO NA RZECZ WSPÓŁPRACY POLSKO-WĘGIERSKIEJ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objętego wnioskiem z dnia 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8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904"/>
        <w:gridCol w:w="425"/>
        <w:gridCol w:w="426"/>
        <w:gridCol w:w="425"/>
        <w:gridCol w:w="1134"/>
        <w:gridCol w:w="1134"/>
        <w:gridCol w:w="1134"/>
        <w:gridCol w:w="992"/>
      </w:tblGrid>
      <w:tr>
        <w:trPr>
          <w:trHeight w:val="2122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dzaj kosztów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ałanie (zgodnie z harmonogramem i opisem poszczególnych działań we wniosku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lość jednoste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szt jednostkowy (w z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dzaj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szt całkowity 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wota z wnioskowanego dofinans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wota z innych środków finansowych, w tym ze środków własnych wnioskodawcy, inne środki publiczne 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wota z wkładu osobowego (w zł)</w:t>
            </w:r>
          </w:p>
        </w:tc>
      </w:tr>
      <w:tr>
        <w:trPr>
          <w:trHeight w:val="380" w:hRule="atLeast"/>
        </w:trPr>
        <w:tc>
          <w:tcPr>
            <w:tcW w:w="8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. Koszty merytoryczne</w:t>
            </w:r>
          </w:p>
        </w:tc>
      </w:tr>
      <w:tr>
        <w:trPr>
          <w:trHeight w:val="40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8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I. Koszty obsługi przedsięwzięcia</w:t>
            </w:r>
          </w:p>
        </w:tc>
      </w:tr>
      <w:tr>
        <w:trPr>
          <w:trHeight w:val="40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8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II. Pozostałe koszty</w:t>
            </w:r>
          </w:p>
        </w:tc>
      </w:tr>
      <w:tr>
        <w:trPr>
          <w:trHeight w:val="40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center" w:pos="694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……………………………………..</w:t>
      </w:r>
    </w:p>
    <w:p>
      <w:pPr>
        <w:pStyle w:val="Normal"/>
        <w:tabs>
          <w:tab w:val="clear" w:pos="708"/>
          <w:tab w:val="center" w:pos="694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(data i podpis wnioskod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4:22:00Z</dcterms:created>
  <dc:creator>Alina Moczulak</dc:creator>
  <dc:description/>
  <cp:keywords/>
  <dc:language>en-US</dc:language>
  <cp:lastModifiedBy>Alina Moczulak</cp:lastModifiedBy>
  <cp:lastPrinted>2019-04-25T13:16:00Z</cp:lastPrinted>
  <dcterms:modified xsi:type="dcterms:W3CDTF">2019-10-01T15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593A62A6862147A6D6B77402F2A20C</vt:lpwstr>
  </property>
</Properties>
</file>