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atlap könyvkiadásho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ég neve: .……………………………………………………………………..……………………………….……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ég székhelye: ………………………………………......…………………………………………………….………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ég adószáma: …………………………………………...............……………………………………….…….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személy: 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választott mű címe eredeti nyelven, szerző(k): 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káció ajánlott időpontja: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iadás becsült érték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ettó érték:</w:t>
        <w:tab/>
        <w:tab/>
        <w:t>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ÁFA értéke:</w:t>
        <w:tab/>
        <w:tab/>
        <w:tab/>
        <w:t>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ruttó érték:</w:t>
        <w:tab/>
        <w:tab/>
        <w:t>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ecsült ráfordítá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erjesztés várható csatorná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oritón szereplő bruttó á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móciós terv (min. 500 max. 2000 karakter szóközökkel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60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vasolt technikai adatok: méret, borító típusa stb. (min. 500 max. 1000 karakter szóközökkel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Esetleges kiegészítő tevékenységek a megrendelés végrehajtásánál: </w:t>
        <w:br/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egjegyzé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z alábbi levél nem kereskedelmi ajánlat, a benne található információk kizárólag az adatlap tárgya értékének becslése céljából kerültek megadásra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 ............... pontban (kitöltendő, ha szükséges) foglalt információk vállalati titkot képeznek a tisztességtelen versenyről szóló előírások értelmében, közzétételük nem megengedet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039"/>
      </w:tblGrid>
      <w:tr>
        <w:trPr>
          <w:trHeight w:val="493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276" w:before="0" w:after="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hely, dátum)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76" w:before="0" w:after="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az adatlapot kitöltő cég képviseletére jogosult személy aláírása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>
        <w:rFonts w:cs="Calibri" w:ascii="Calibri" w:hAnsi="Calibri"/>
        <w:i/>
        <w:iCs/>
        <w:sz w:val="24"/>
        <w:szCs w:val="24"/>
      </w:rPr>
      <w:t>2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60"/>
      <w:jc w:val="both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3Char">
    <w:name w:val="Szövegtörzs 3 Char"/>
    <w:qFormat/>
    <w:rPr>
      <w:rFonts w:ascii="Times New Roman" w:hAnsi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3">
    <w:name w:val="Szövegtörzs 3"/>
    <w:basedOn w:val="Normal"/>
    <w:qFormat/>
    <w:pPr>
      <w:widowControl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aszerbekezds">
    <w:name w:val="Listaszerű bekezdés"/>
    <w:basedOn w:val="Normal"/>
    <w:qFormat/>
    <w:pPr>
      <w:widowControl/>
      <w:spacing w:lineRule="auto" w:line="240" w:before="0" w:after="0"/>
      <w:ind w:left="720" w:hanging="0"/>
      <w:jc w:val="left"/>
    </w:pPr>
    <w:rPr>
      <w:rFonts w:ascii="Calibri" w:hAnsi="Calibri" w:eastAsia="Calibri" w:cs="Calib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6:00Z</dcterms:created>
  <dc:creator>Aleksandra Mokrzycka</dc:creator>
  <dc:description/>
  <cp:keywords/>
  <dc:language>en-US</dc:language>
  <cp:lastModifiedBy>Windows-felhasználó</cp:lastModifiedBy>
  <dcterms:modified xsi:type="dcterms:W3CDTF">2020-07-24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593A62A6862147A6D6B77402F2A20C</vt:lpwstr>
  </property>
</Properties>
</file>